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虚幻的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虚幻的星际冒险</w:t>
      </w:r>
      <w:r>
        <w:rPr>
          <w:sz w:val="32"/>
          <w:szCs w:val="32"/>
        </w:rPr>
        <w:t>&lt;/p&gt;&lt;p&gt;&lt;img src="/static-img/TTxeNkpaMTmkgcOaIkso0ZS7qkPKjuYRi1xPk409D2MfcZ_RDhC366EalDMRhUmr.jpg"&gt;&lt;/p&gt;&lt;p&gt;</w:t>
      </w:r>
      <w:r>
        <w:rPr>
          <w:sz w:val="32"/>
          <w:szCs w:val="32"/>
        </w:rPr>
        <w:t>星海传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探索了太阳系内的大多数行星，但仍有一个未知领域，那就是外太阳系。这里隐藏着古老而神秘的文明遗迹，以及无尽的资源等待被发现。《星海传说》是一款结合了开放世界和角色扮演元素的游戏，它将带玩家穿越银河，寻找失落的科技和古代文明。</w:t>
      </w:r>
      <w:r>
        <w:rPr>
          <w:sz w:val="32"/>
          <w:szCs w:val="32"/>
        </w:rPr>
        <w:t>&lt;/p&gt;&lt;p&gt;&lt;img src="/static-img/JsgIZtA3gwdVJlIqfMNAVZS7qkPKjuYRi1xPk409D2OoiMaljTZ08WxHj2a1HoXE8UQUiWroCDVgAdoTuQ2cRkxQRt-mnT2QsO0AdLSJcPRjcteVroKvG7bx9CPiQ_Kw.jpg"&gt;&lt;/p&gt;&lt;p&gt;</w:t>
      </w:r>
      <w:r>
        <w:rPr>
          <w:sz w:val="32"/>
          <w:szCs w:val="32"/>
        </w:rPr>
        <w:t>星际航行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海传说》中，玩家的任务是指挥一艘先进飞船，从地球起航，踏上漫长而危险的地球外征服之旅。在这个过程中，他们需要管理自己的船队、升级武器系统，并与其他势力进行交战。每一次空间战斗都充满了紧张刺激，每一次胜利都让你更加接近你的目标——找到那个能够改变宇宙命运的地方。</w:t>
      </w:r>
      <w:r>
        <w:rPr>
          <w:sz w:val="32"/>
          <w:szCs w:val="32"/>
        </w:rPr>
        <w:t>&lt;/p&gt;&lt;p&gt;&lt;img src="/static-img/ub4ST0aAZ7LgLeiyTcJF5JS7qkPKjuYRi1xPk409D2OoiMaljTZ08WxHj2a1HoXE8UQUiWroCDVgAdoTuQ2cRkxQRt-mnT2QsO0AdLSJcPRjcteVroKvG7bx9CPiQ_Kw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在对抗外敌，《星海传说》还提供了一种全新的探索体验。在广阔无垠的宇宙里，有许多未知地区等待着你去发现，这些地方可能包含着宝贵资源，也可能藏有致命危险。你需要用你的直觉和经验来判断哪些地方值得进一步探索，而哪些则应该避开。</w:t>
      </w:r>
      <w:r>
        <w:rPr>
          <w:sz w:val="32"/>
          <w:szCs w:val="32"/>
        </w:rPr>
        <w:t>&lt;/p&gt;&lt;p&gt;&lt;img src="/static-img/UQKAlR0VTOmZUS8RnPnwcpS7qkPKjuYRi1xPk409D2OoiMaljTZ08WxHj2a1HoXE8UQUiWroCDVgAdoTuQ2cRkxQRt-mnT2QsO0AdLSJcPRjcteVroKvG7bx9CPiQ_Kw.jpg"&gt;&lt;/p&gt;&lt;p&gt;</w:t>
      </w:r>
      <w:r>
        <w:rPr>
          <w:sz w:val="32"/>
          <w:szCs w:val="32"/>
        </w:rPr>
        <w:t>解锁技术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飞船不断升级，你也会获得更多强大的技术和能力。这包括更高效能引擎、更强大的防御系统以及各种各样的隐形装备，让你在整个宇宙中游刃有余。但是，不要忘记，无论多么先进的技术，都不能保证安全，一场意外总是可能发生。</w:t>
      </w:r>
      <w:r>
        <w:rPr>
          <w:sz w:val="32"/>
          <w:szCs w:val="32"/>
        </w:rPr>
        <w:t>&lt;/p&gt;&lt;p&gt;&lt;img src="/static-img/4hD7zgYYRc7aDAtLh-lfk5S7qkPKjuYRi1xPk409D2OoiMaljTZ08WxHj2a1HoXE8UQUiWroCDVgAdoTuQ2cRkxQRt-mnT2QsO0AdLSJcPRjcteVroKvG7bx9CPiQ_Kw.jpg"&gt;&lt;/p&gt;&lt;p&gt;</w:t>
      </w:r>
      <w:r>
        <w:rPr>
          <w:sz w:val="32"/>
          <w:szCs w:val="32"/>
        </w:rPr>
        <w:t>与盟友结盟或敌人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浩瀚无垠的大地上，你并非孤独一人。你可以选择结成联盟，与其他势力合作共享资源，还可以通过贸易互惠来增强自己的实力。但如果你决定走向另一条道路，那么战争就成为了必然的一环。不管怎样，只有一种方式可以确保你能在这片荒凉的地球上生存下来——那就是永远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海传说的》的目的似乎不再只是寻找财富或权力的扩张，而是一个关于恢复失落文明遗产的问题。这意味着我们必须回到过去，用现在拥有的知识去理解他们留下的线索，然后才能真正解开这些谜团。一段历史、一段故事、一段传奇，将以一种全新的形式展现给我们的时代。</w:t>
      </w:r>
      <w:r>
        <w:rPr>
          <w:sz w:val="32"/>
          <w:szCs w:val="32"/>
        </w:rPr>
        <w:t>&lt;/p&gt;&lt;p&gt;&lt;a href = "/doc/830055-</w:t>
      </w:r>
      <w:r>
        <w:rPr>
          <w:sz w:val="32"/>
          <w:szCs w:val="32"/>
        </w:rPr>
        <w:t>星海传说虚幻的星际冒险</w:t>
      </w:r>
      <w:r>
        <w:rPr>
          <w:sz w:val="32"/>
          <w:szCs w:val="32"/>
        </w:rPr>
        <w:t>.doc" rel="alternate" download="830055-</w:t>
      </w:r>
      <w:r>
        <w:rPr>
          <w:sz w:val="32"/>
          <w:szCs w:val="32"/>
        </w:rPr>
        <w:t>星海传说虚幻的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