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才能重生？</w:t>
      </w:r>
      <w:r>
        <w:rPr>
          <w:sz w:val="32"/>
          <w:szCs w:val="32"/>
        </w:rPr>
        <w:t>&lt;/p&gt;&lt;p&gt;&lt;img src="/static-img/2erU6S-CEiZMNBlM-LP4aNdhI0ah3mXHlymBdRchV_ehIZ1KNNW7WJAegbL38zT6.jpg"&gt;&lt;/p&gt;&lt;p&gt;</w:t>
      </w:r>
      <w:r>
        <w:rPr>
          <w:sz w:val="32"/>
          <w:szCs w:val="32"/>
        </w:rPr>
        <w:t>在一个古老而神秘的世界里，传说中有一位被称为“毒眼魔医”的人。他拥有着一双能够看透人的眼睛，以及治愈万物的奇异药剂。据说，只要他伸出援手，任何受伤的人都能获得第二次生命的机会。但是，这个传说也伴随着恐惧，因为只有少数人知道，他真正的目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成为魔医？</w:t>
      </w:r>
      <w:r>
        <w:rPr>
          <w:sz w:val="32"/>
          <w:szCs w:val="32"/>
        </w:rPr>
        <w:t>&lt;/p&gt;&lt;p&gt;&lt;img src="/static-img/Q6re01roks6OAVENJFxabNdhI0ah3mXHlymBdRchV_eyk-HbdW03OL1n50nQUqAORu4-wFUu8nyquPwcwBOpKA.jpg"&gt;&lt;/p&gt;&lt;p&gt;</w:t>
      </w:r>
      <w:r>
        <w:rPr>
          <w:sz w:val="32"/>
          <w:szCs w:val="32"/>
        </w:rPr>
        <w:t>人们总是在问这个问题，但很少有人知道答案。在一次偶然的情况下，一位年轻的修士不小心触发了一个古老咒语，被</w:t>
      </w:r>
      <w:r>
        <w:rPr>
          <w:sz w:val="32"/>
          <w:szCs w:val="32"/>
        </w:rPr>
        <w:t>ursed</w:t>
      </w:r>
      <w:r>
        <w:rPr>
          <w:sz w:val="32"/>
          <w:szCs w:val="32"/>
        </w:rPr>
        <w:t>变成了一个怪物。无家可归、无法融入社会，他开始研究各种奇异疗法和咒语，希望能找到解除自己的诅咒之道。在这过程中，他学会了使用一种特殊药水，它可以治愈所有疾病，但代价却是让使用者失去一部分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有多强大？</w:t>
      </w:r>
      <w:r>
        <w:rPr>
          <w:sz w:val="32"/>
          <w:szCs w:val="32"/>
        </w:rPr>
        <w:t>&lt;/p&gt;&lt;p&gt;&lt;img src="/static-img/s8rihu6DAoZI60Vq2impTtdhI0ah3mXHlymBdRchV_eyk-HbdW03OL1n50nQUqAORu4-wFUu8nyquPwcwBOpKA.jpg"&gt;&lt;/p&gt;&lt;p&gt;</w:t>
      </w:r>
      <w:r>
        <w:rPr>
          <w:sz w:val="32"/>
          <w:szCs w:val="32"/>
        </w:rPr>
        <w:t>重生之毒眼魔医拥有的力量远远超出了常人想象。他可以用他的药水治愈任何伤口，无论是肉体上的还是精神上的。而且，他那双毒眼能够看透人的内心，即使最隐秘的心事也不能逃脱他的探知。他还擅长解读天气变化和星辰移动，可以预测未来的一切，但是每次预测都会消耗掉一点点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抗过谁？</w:t>
      </w:r>
      <w:r>
        <w:rPr>
          <w:sz w:val="32"/>
          <w:szCs w:val="32"/>
        </w:rPr>
        <w:t>&lt;/p&gt;&lt;p&gt;&lt;img src="/static-img/gqpifDekIOXwVxBS9YuLA9dhI0ah3mXHlymBdRchV_eyk-HbdW03OL1n50nQUqAORu4-wFUu8nyquPwcwBOpKA.jpg"&gt;&lt;/p&gt;&lt;p&gt;</w:t>
      </w:r>
      <w:r>
        <w:rPr>
          <w:sz w:val="32"/>
          <w:szCs w:val="32"/>
        </w:rPr>
        <w:t>尽管如此，重生之毒眼魔医并不是没有敌人。有一群追求永恒生命的人，他们认为普通人类是不值得活下去，所以他们试图用黑魔法来夺走人们的生命力。而为了阻止他们，魔医不得不展现出他最强大的力量。在几场激烈的战斗后，那些想要永生的恶徒终于被制服，而魔医则因为牺牲了一部分记忆而成为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真实目的是什么？</w:t>
      </w:r>
      <w:r>
        <w:rPr>
          <w:sz w:val="32"/>
          <w:szCs w:val="32"/>
        </w:rPr>
        <w:t>&lt;/p&gt;&lt;p&gt;&lt;img src="/static-img/ouuIDha_ovRk6OLGVs6CZtdhI0ah3mXHlymBdRchV_eyk-HbdW03OL1n50nQUqAORu4-wFUu8nyquPwcwBOpKA.jpg"&gt;&lt;/p&gt;&lt;p&gt;</w:t>
      </w:r>
      <w:r>
        <w:rPr>
          <w:sz w:val="32"/>
          <w:szCs w:val="32"/>
        </w:rPr>
        <w:t>虽然很多人尊敬和害怕他，但很少有人真正理解他的目标。那是一个关于时间循环的问题——由于一次意外，在不同的时空之间跳跃，每次回到过去或者未来，都会失去一些回忆。现在，他只剩下了一丝记忆，用来寻找那个改变一切的地方——那就是与自己合并的一个平行宇宙中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救赎途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故事一样，最终的问题也是最复杂的一个：是否真的存在救赎途径给那些迷失于时间间隙的人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重生之毒眼魔医正沿着这个谜团前进，一步一步地靠近那个隐藏在时间深处的小门。如果打开它，或许，就能彻底结束这一切，并且找到属于自己的真相。但愿，那个小门不会再次关闭，而我们将继续期待这个充满未知和惊喜的故事不断发展下去。</w:t>
      </w:r>
      <w:r>
        <w:rPr>
          <w:sz w:val="32"/>
          <w:szCs w:val="32"/>
        </w:rPr>
        <w:t>&lt;/p&gt;&lt;p&gt;&lt;a href = "/doc/830012-</w:t>
      </w:r>
      <w:r>
        <w:rPr>
          <w:sz w:val="32"/>
          <w:szCs w:val="32"/>
        </w:rPr>
        <w:t>重生之毒眼魔医古风奇幻养成</w:t>
      </w:r>
      <w:r>
        <w:rPr>
          <w:sz w:val="32"/>
          <w:szCs w:val="32"/>
        </w:rPr>
        <w:t>.doc" rel="alternate" download="830012-</w:t>
      </w:r>
      <w:r>
        <w:rPr>
          <w:sz w:val="32"/>
          <w:szCs w:val="32"/>
        </w:rPr>
        <w:t>重生之毒眼魔医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