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心相伴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中的灌溉系统与男主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心相伴：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系统与男主情缘</w:t>
      </w:r>
      <w:r>
        <w:rPr>
          <w:sz w:val="32"/>
          <w:szCs w:val="32"/>
        </w:rPr>
        <w:t>&lt;/p&gt;&lt;p&gt;&lt;img src="/static-img/2SuGaMcsSv1Qr8yjVZ85n2daDsPA39mL2AZg0x6xsGahxhfVRI1rVlR2bS-g29bV.jpg"&gt;&lt;/p&gt;&lt;p&gt;</w:t>
      </w:r>
      <w:r>
        <w:rPr>
          <w:sz w:val="32"/>
          <w:szCs w:val="32"/>
        </w:rPr>
        <w:t>在虚拟现实的世界里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游戏成为了人们逃离现实、追求冒险和情感满足的好去处。尤其是以灌溉系统为主题的双男主游戏，更是吸引了众多玩家的目光。以下六点分析了这种类型游戏中灌溉系统与男主角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调节情绪</w:t>
      </w:r>
      <w:r>
        <w:rPr>
          <w:sz w:val="32"/>
          <w:szCs w:val="32"/>
        </w:rPr>
        <w:t>&lt;/p&gt;&lt;p&gt;&lt;img src="/static-img/WBBWJAsb9C6QShBDzc6PEGdaDsPA39mL2AZg0x6xsGZk6r1nufpLysCHxebNMIaB-_isWltL1oVGWV4PfCm6PQ.jpg"&gt;&lt;/p&gt;&lt;p&gt;</w:t>
      </w:r>
      <w:r>
        <w:rPr>
          <w:sz w:val="32"/>
          <w:szCs w:val="32"/>
        </w:rPr>
        <w:t>在这类游戏中，灌溉系统不仅仅是一种技术手段，它还被设计成一个微妙的情感调节器。在不同的情境下，玩家可以通过调整水量、肥料和时间等因素来影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的情绪，从而促进两位男主角之间更加深入的人际关系。这一机制使得玩家能够更直接地参与到故事发展中，为自己所钟爱的角色创造一个充满爱意和关怀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引擎</w:t>
      </w:r>
      <w:r>
        <w:rPr>
          <w:sz w:val="32"/>
          <w:szCs w:val="32"/>
        </w:rPr>
        <w:t>&lt;/p&gt;&lt;p&gt;&lt;img src="/static-img/1Mq7cTmv-RittYikAp4GimdaDsPA39mL2AZg0x6xsGZk6r1nufpLysCHxebNMIaB-_isWltL1oVGWV4PfCm6PQ.jpg"&gt;&lt;/p&gt;&lt;p&gt;</w:t>
      </w:r>
      <w:r>
        <w:rPr>
          <w:sz w:val="32"/>
          <w:szCs w:val="32"/>
        </w:rPr>
        <w:t>灌溉系统作为一种互动工具，其核心功能在于提供给玩家各种操作选择，这些选择往往会对两个男主角间关系产生重要影响。例如，当某个任务要求你帮助其中一个人，而另一个人则因为你的忽视而感到失望时，你就必须考虑如何平衡彼此的心理需求。此外，这种互动也鼓励了更多探索不同剧情线路，从而丰富了整个故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深度</w:t>
      </w:r>
      <w:r>
        <w:rPr>
          <w:sz w:val="32"/>
          <w:szCs w:val="32"/>
        </w:rPr>
        <w:t>&lt;/p&gt;&lt;p&gt;&lt;img src="/static-img/kfXTscLWMEsaVuLpbtymxmdaDsPA39mL2AZg0x6xsGZk6r1nufpLysCHxebNMIaB-_isWltL1oVGWV4PfCm6PQ.jpg"&gt;&lt;/p&gt;&lt;p&gt;</w:t>
      </w:r>
      <w:r>
        <w:rPr>
          <w:sz w:val="32"/>
          <w:szCs w:val="32"/>
        </w:rPr>
        <w:t>通过观察每个人物对于灌溉行为的反应，可以很直观地了解他们各自的心理状态和性格特点。这不仅增加了对角色的兴趣，也为后续的情节铺垫提供了一定基础。当两个男性角色展开交流或共同完成任务时，他们各自的背景知识以及对环境变化的适应能力，都将显露无遗，让他们更加真实可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化培养</w:t>
      </w:r>
      <w:r>
        <w:rPr>
          <w:sz w:val="32"/>
          <w:szCs w:val="32"/>
        </w:rPr>
        <w:t>&lt;/p&gt;&lt;p&gt;&lt;img src="/static-img/eN6nre1ofYpILMCB8KWAIGdaDsPA39mL2AZg0x6xsGZk6r1nufpLysCHxebNMIaB-_isWltL1oVGWV4PfCm6PQ.jpg"&gt;&lt;/p&gt;&lt;p&gt;</w:t>
      </w:r>
      <w:r>
        <w:rPr>
          <w:sz w:val="32"/>
          <w:szCs w:val="32"/>
        </w:rPr>
        <w:t>男女交友是一个复杂且微妙的事情，在这个过程中，灌溉系统起到了极大的推手作用。它不仅让两人有机会相遇，还能在日常生活中的小事上展现出对方的一面，使得感情逐渐生根发芽。在这个过程中，不同的人物可能会表现出不同的态度或行为，这些都需要细心观察并进行适当处理，以便建立起稳固的人际关系网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良好的策略思考对于维持良好人际关系至关重要。例如，当一个人的作息受到干扰时，你需要迅速调整自己的行动方案以减少冲突，并寻找合适的时候进行补偿。而这一系列决策全都基于对两个人物心理活动及其反应预测的理解，是一场智力与感情并重的大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生命之树营养供给的小舞台上，每一次成功或者失败都如同种子落在地面的瞬间一样，对未来播下希望或忧虑。一旦树木生长起来，那份从初次接触到最终收获的情感历程，将成为所有参与者永远难忘的一段美好回忆，即使是在真实生活中也是如此，因为它反映出了人类对于自然、生命以及他人内心世界深切理解和尊重。</w:t>
      </w:r>
      <w:r>
        <w:rPr>
          <w:sz w:val="32"/>
          <w:szCs w:val="32"/>
        </w:rPr>
        <w:t>&lt;/p&gt;&lt;p&gt;&lt;a href = "/doc/829993-</w:t>
      </w:r>
      <w:r>
        <w:rPr>
          <w:sz w:val="32"/>
          <w:szCs w:val="32"/>
        </w:rPr>
        <w:t>双心相伴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系统与男主情缘</w:t>
      </w:r>
      <w:r>
        <w:rPr>
          <w:sz w:val="32"/>
          <w:szCs w:val="32"/>
        </w:rPr>
        <w:t>.doc" rel="alternate" download="829993-</w:t>
      </w:r>
      <w:r>
        <w:rPr>
          <w:sz w:val="32"/>
          <w:szCs w:val="32"/>
        </w:rPr>
        <w:t>双心相伴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系统与男主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