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斗罗大陆的虚拟角色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金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如此受欢迎？</w:t>
      </w:r>
      <w:r>
        <w:rPr>
          <w:sz w:val="32"/>
          <w:szCs w:val="32"/>
        </w:rPr>
        <w:t>&lt;/p&gt;&lt;p&gt;&lt;img src="/static-img/n6d-i5pI3eLSki3pxUB8pO7FfU7m0N4haL0qPs-BxXcfuKUa5ZUuvlhhTft1sdlL.png"&gt;&lt;/p&gt;&lt;p&gt;</w:t>
      </w:r>
      <w:r>
        <w:rPr>
          <w:sz w:val="32"/>
          <w:szCs w:val="32"/>
        </w:rPr>
        <w:t>在网络上，尤其是在一些动漫爱好者和游戏玩家之间，一个新的热潮正在悄然兴起，那就是斗罗大陆人物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。这一现象不仅让粉丝们激动不已，也引起了业界对虚拟角色变身技术的关注。那么，这些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又是如何产生的，它们为何能如此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惊叹的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？</w:t>
      </w:r>
      <w:r>
        <w:rPr>
          <w:sz w:val="32"/>
          <w:szCs w:val="32"/>
        </w:rPr>
        <w:t>&lt;/p&gt;&lt;p&gt;&lt;img src="/static-img/DDYpLti68KLZsypDGT_hiO7FfU7m0N4haL0qPs-BxXcjpIt22pYRVLZ40Wxks4d0gZfXJFWzvaGhl1WDX3OCiA.png"&gt;&lt;/p&gt;&lt;p&gt;</w:t>
      </w:r>
      <w:r>
        <w:rPr>
          <w:sz w:val="32"/>
          <w:szCs w:val="32"/>
        </w:rPr>
        <w:t>制作一部高质量的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是一个复杂而精细的过程。首先，需要有一套完整的人物模型，这些模型通常由专业艺术家手工绘制，每个细节都经过精心设计，以确保它们符合原作中的风格。接着，便需要使用三维建模软件来构建这些模型，然后进行材质贴图，即给予他们外观上的光泽和纹理，使其看起来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核心的一步——动画制作。在这一步中，动画师会根据原作中的场景和动作，将角色放置于不同的背景环境中，并通过编程或直接操作，让它们按照设定方式移动、表情变化，从而营造出一种生動感十足的情境。此外，还需考虑音效与音乐的配搭，以增强整个作品的情感表达力。</w:t>
      </w:r>
      <w:r>
        <w:rPr>
          <w:sz w:val="32"/>
          <w:szCs w:val="32"/>
        </w:rPr>
        <w:t>&lt;/p&gt;&lt;p&gt;&lt;img src="/static-img/xuHSM3BJgZAxSBEjK4SJDe7FfU7m0N4haL0qPs-BxXcjpIt22pYRVLZ40Wxks4d0gZfXJFWzvaGhl1WDX3OCiA.png"&gt;&lt;/p&gt;&lt;p&gt;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带来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视频越来越多地被发布，他们不仅在网络上获得了巨大的点击量，而且还逐渐开始影响着周边产业。一方面，它们促进了对《斗罗大陆》系列作品更深入了解，对于那些无法阅读原著的小伙伴来说，这种视觉享受无疑是一种新奇且刺激的手段。而另一方面，由于这些内容往往涉及到版权问题，其背后可能存在一定程度的商业利益考量，为相关产业提供了一条新的盈利途径。</w:t>
      </w:r>
      <w:r>
        <w:rPr>
          <w:sz w:val="32"/>
          <w:szCs w:val="32"/>
        </w:rPr>
        <w:t>&lt;/p&gt;&lt;p&gt;&lt;img src="/static-img/6wiRARrFQmIdHpcwgI8vn-7FfU7m0N4haL0qPs-BxXcjpIt22pYRVLZ40Wxks4d0gZfXJFWzvaGhl1WDX3OCiA.png"&gt;&lt;/p&gt;&lt;p&gt;</w:t>
      </w:r>
      <w:r>
        <w:rPr>
          <w:sz w:val="32"/>
          <w:szCs w:val="32"/>
        </w:rPr>
        <w:t>此外，不少创作者也借助这种形式展现自己的才华，在这个过程中形成了一股互相学习、共同成长的心态，而这种文化氛围对于提升整体社群凝聚力具有积极作用。同时，由于这些内容普遍具备较高娱乐性，因此也为年轻人提供了一种健康、非传统但充满想象力的消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有什么样的期待？</w:t>
      </w:r>
      <w:r>
        <w:rPr>
          <w:sz w:val="32"/>
          <w:szCs w:val="32"/>
        </w:rPr>
        <w:t>&lt;/p&gt;&lt;p&gt;&lt;img src="/static-img/_5STFKmIo-5IY8UyMKet0O7FfU7m0N4haL0qPs-BxXcjpIt22pYRVLZ40Wxks4d0gZfXJFWzvaGhl1WDX3OCiA.png"&gt;&lt;/p&gt;&lt;p&gt;</w:t>
      </w:r>
      <w:r>
        <w:rPr>
          <w:sz w:val="32"/>
          <w:szCs w:val="32"/>
        </w:rPr>
        <w:t>随着科技不断发展，我们可以预见未来的《斗 罗 大 陆》系列将会有更多惊喜。在这场关于虚拟世界与现实世界交融的大戏里，我们期望看到更加精致细腻的人物形象，以及更为丰富多彩的情节演绎。技术层面上，更希望能够看到更多创新性的应用，比如说，可以实现用户参与式创作，让粉丝们自己尝试一下成为故事里的主角，或许这样做还能培养出更多优秀人才，为行业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一次革命一样，有它不可避免的问题，比如版权保护的问题仍旧是个挑战，但只要大家保持开放的心态，并持续探索各种解决方案，无论是从法律还是技术角度，都有理由相信，《斗 罗 大 陆》系列以及所有基于此基础之上的内容都会继续走向辉煌。如果你也是一个追梦者，不妨加入这场美妙旅程，看看什么惊喜等待你的出现吧！</w:t>
      </w:r>
      <w:r>
        <w:rPr>
          <w:sz w:val="32"/>
          <w:szCs w:val="32"/>
        </w:rPr>
        <w:t>&lt;/p&gt;&lt;p&gt;&lt;a href = "/doc/82963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斗罗大陆的虚拟角色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金变身</w:t>
      </w:r>
      <w:r>
        <w:rPr>
          <w:sz w:val="32"/>
          <w:szCs w:val="32"/>
        </w:rPr>
        <w:t>.doc" rel="alternate" download="82963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斗罗大陆的虚拟角色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金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