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趣味挑战创意撞击游戏带来欢笑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活动是家庭生活中的重要组成部分，它不仅能够增进父母与孩子之间的感情，还能促进孩子的身心发展。近年来，一种名为“宝宝我们换个姿势撞一撞视频”的网络挑战在社交媒体上迅速流行，许多家长们开始尝试将这种趣味内容融入到日常教育中。</w:t>
      </w:r>
      <w:r>
        <w:rPr>
          <w:sz w:val="32"/>
          <w:szCs w:val="32"/>
        </w:rPr>
        <w:t>&lt;/p&gt;&lt;p&gt;&lt;img src="/static-img/Teabz7ActVjV0Hg48lpUau7FfU7m0N4haL0qPs-BxXcfuKUa5ZUuvlhhTft1sdlL.jpg"&gt;&lt;/p&gt;&lt;p&gt;</w:t>
      </w:r>
      <w:r>
        <w:rPr>
          <w:sz w:val="32"/>
          <w:szCs w:val="32"/>
        </w:rPr>
        <w:t>首先，这种活动能够提升孩子的创造力和想象力。通过不断变化撞击方式，比如坐着、站着、跳跃等，不仅可以让孩子们开怀大笑，更能激发他们对世界各种可能性探索的兴趣。这一点对于小孩来说尤为重要，因为它有助于培养他们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互动性的游戏对于提高孩子的情感表达和沟通技巧也很有帮助。在这个过程中，父母可以观察到宝宝如何反应，以及如何与他人交流情感。这不仅加深了家长与孩子间的情感联系，也帮助儿童更好地理解并表达自己的情绪。</w:t>
      </w:r>
      <w:r>
        <w:rPr>
          <w:sz w:val="32"/>
          <w:szCs w:val="32"/>
        </w:rPr>
        <w:t>&lt;/p&gt;&lt;p&gt;&lt;img src="/static-img/Qu4PpP_H3e8by9hQnwBniu7FfU7m0N4haL0qPs-BxXcjpIt22pYRVLZ40Wxks4d0gZfXJFWzvaGhl1WDX3OCiA.jpg"&gt;&lt;/p&gt;&lt;p&gt;</w:t>
      </w:r>
      <w:r>
        <w:rPr>
          <w:sz w:val="32"/>
          <w:szCs w:val="32"/>
        </w:rPr>
        <w:t>此外，“宝宝我们换个姿势撞一撞视频”还能作为一种锻炼方法参与其中。虽然这并不完全是一个体育锻炼，但通过持续不断地改变姿势进行相互碰撞，可以增加身体活力的同时也有助于改善协调性。此外，对于刚学走路的小朋友来说，这样的活动也是一个非常好的户外运动方式，可以有效减少室内游玩导致的一些潜在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挑战还鼓励了家庭成员之间更多地参与到一起做事情的情况，强化了家庭团结之美。在这种快乐而充满活力的环境中，每个人都感到自己都是活动的一部分，都是一起共同享受快乐时光的人。而这样的体验对每个人都有积极的心理影响，有助于缓解压力，并增强彼此间的情感纽带。</w:t>
      </w:r>
      <w:r>
        <w:rPr>
          <w:sz w:val="32"/>
          <w:szCs w:val="32"/>
        </w:rPr>
        <w:t>&lt;/p&gt;&lt;p&gt;&lt;img src="/static-img/FwSAwkeDSLLG58Kcy8Sv4O7FfU7m0N4haL0qPs-BxXcjpIt22pYRVLZ40Wxks4d0gZfXJFWzvaGhl1WDX3OCiA.jpg"&gt;&lt;/p&gt;&lt;p&gt;</w:t>
      </w:r>
      <w:r>
        <w:rPr>
          <w:sz w:val="32"/>
          <w:szCs w:val="32"/>
        </w:rPr>
        <w:t>最后，通过这样一些轻松愉快的互动，我们也可以学会欣赏生活中的小确幸，比如看到一个微笑的小脸庞，或是听到一个纯真的笑声。当我们意识到这些简单却珍贵的事情时，我们就会更加珍惜现在所拥有的一切，而不是总是追求那些看似宏大的目标或梦想。但正是在这些微不足道的事情中，我们最终会发现真正意义上的幸福和满足。</w:t>
      </w:r>
      <w:r>
        <w:rPr>
          <w:sz w:val="32"/>
          <w:szCs w:val="32"/>
        </w:rPr>
        <w:t>&lt;/p&gt;&lt;p&gt;&lt;a href = "/doc/829472-</w:t>
      </w:r>
      <w:r>
        <w:rPr>
          <w:sz w:val="32"/>
          <w:szCs w:val="32"/>
        </w:rPr>
        <w:t>亲子趣味挑战创意撞击游戏带来欢笑与学习</w:t>
      </w:r>
      <w:r>
        <w:rPr>
          <w:sz w:val="32"/>
          <w:szCs w:val="32"/>
        </w:rPr>
        <w:t>.doc" rel="alternate" download="829472-</w:t>
      </w:r>
      <w:r>
        <w:rPr>
          <w:sz w:val="32"/>
          <w:szCs w:val="32"/>
        </w:rPr>
        <w:t>亲子趣味挑战创意撞击游戏带来欢笑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