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舞台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名字如同闪耀的星辰，引人注目。他们用自己的韵律和词汇编织出独特的声音，激励着无数追梦者。在这个充满活力的时代，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成为了热门话题，它不仅仅是一个简单的标签，更是对艺术和才华的一种肯定。</w:t>
      </w:r>
      <w:r>
        <w:rPr>
          <w:sz w:val="32"/>
          <w:szCs w:val="32"/>
        </w:rPr>
        <w:t>&lt;/p&gt;&lt;p&gt;&lt;img src="/static-img/UMDI9_upUOoyO7GV-AQ6efHXf3ZFc4gB_94NFhGL3i0.png"&gt;&lt;/p&gt;&lt;p&gt;</w:t>
      </w:r>
      <w:r>
        <w:rPr>
          <w:sz w:val="32"/>
          <w:szCs w:val="32"/>
        </w:rPr>
        <w:t>第一部分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与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无论是街头巷尾还是咖啡馆酒吧，每个角落都隐藏着创作灵感源源不断。这也是为什么许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能在这里找到自己声音的地方之一。他们将日常生活中的琐事、社会现象乃至个人情感，用文字化为诗意的情景，让听众从容于音乐之中探索真理。</w:t>
      </w:r>
      <w:r>
        <w:rPr>
          <w:sz w:val="32"/>
          <w:szCs w:val="32"/>
        </w:rPr>
        <w:t>&lt;/p&gt;&lt;p&gt;&lt;img src="/static-img/E-9Z24xfaanvwHzVTn8NA_HXf3ZFc4gB_94NFhGL3i0.png"&gt;&lt;/p&gt;&lt;p&gt;</w:t>
      </w:r>
      <w:r>
        <w:rPr>
          <w:sz w:val="32"/>
          <w:szCs w:val="32"/>
        </w:rPr>
        <w:t>第二部分：风格多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有不同的风格，不同的声音也会产生不同的影响。在这个多元化的世界里，有些人的声音更具力量，他们以坚定的节奏和深刻的话语震撼了每一个耳朵。而另一些则更加细腻，他们以温柔的情绪和优雅的旋律轻抚着人们的心灵。这些都是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的精髓所在。</w:t>
      </w:r>
      <w:r>
        <w:rPr>
          <w:sz w:val="32"/>
          <w:szCs w:val="32"/>
        </w:rPr>
        <w:t>&lt;/p&gt;&lt;p&gt;&lt;img src="/static-img/4FOW9o4nQskmvcy8bsprmvHXf3ZFc4gB_94NFhGL3i0.png"&gt;&lt;/p&gt;&lt;p&gt;</w:t>
      </w:r>
      <w:r>
        <w:rPr>
          <w:sz w:val="32"/>
          <w:szCs w:val="32"/>
        </w:rPr>
        <w:t>第三部分：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一位艺术家能够长时间停滞不前，而是在不断地寻找新的方式来表达自己，这正是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所展现出的创新精神。不断地更新内容，不断地尝试新鲜事物，这对于保持其先锋的地位至关重要。这种永不懈怠的态度让他们成为不可替代的人物。</w:t>
      </w:r>
      <w:r>
        <w:rPr>
          <w:sz w:val="32"/>
          <w:szCs w:val="32"/>
        </w:rPr>
        <w:t>&lt;/p&gt;&lt;p&gt;&lt;img src="/static-img/lIgZ5aCxfhdxqJX99JmrHvHXf3ZFc4gB_94NFhGL3i0.png"&gt;&lt;/p&gt;&lt;p&gt;</w:t>
      </w:r>
      <w:r>
        <w:rPr>
          <w:sz w:val="32"/>
          <w:szCs w:val="32"/>
        </w:rPr>
        <w:t>第四部分：影响力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本土市场，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还得到了国际认可，被广泛传播到世界各地。此外，还有一些特别的情况下，他们通过网络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将自己的作品推向全球观众，使得它们具有了跨越国界的生命力。这种跨文化交流，也使得更多的人了解并欣赏到这份来自东方的小小音符。</w:t>
      </w:r>
      <w:r>
        <w:rPr>
          <w:sz w:val="32"/>
          <w:szCs w:val="32"/>
        </w:rPr>
        <w:t>&lt;/p&gt;&lt;p&gt;&lt;img src="/static-img/i6ulzeHn9NYBs4SnwZZZGvHXf3ZFc4gB_94NFhGL3i0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Japan&amp;#39;s Strongest Rapper Video&amp;#34; </w:t>
      </w:r>
      <w:r>
        <w:rPr>
          <w:sz w:val="32"/>
          <w:szCs w:val="32"/>
        </w:rPr>
        <w:t>不只是一个标签，它代表了一种能力、一种态度，一种信念。这背后，是无数个汗水浇灌过、心血倾注过，只为那一刻舞台上的光芒。它是一段故事、一段历史，是那些勇敢追求梦想者的见证。当你听到这样的歌声，你可以感觉到那份力量，那份坚持，那份对于美好未来的渴望。这就是“</w:t>
      </w:r>
      <w:r>
        <w:rPr>
          <w:sz w:val="32"/>
          <w:szCs w:val="32"/>
        </w:rPr>
        <w:t>Japanese Rap Music”</w:t>
      </w:r>
      <w:r>
        <w:rPr>
          <w:sz w:val="32"/>
          <w:szCs w:val="32"/>
        </w:rPr>
        <w:t>的魅力所在，也是它为什么被称作“</w:t>
      </w:r>
      <w:r>
        <w:rPr>
          <w:sz w:val="32"/>
          <w:szCs w:val="32"/>
        </w:rPr>
        <w:t>Japan&amp;#39;s Strongest Rapper Vide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29162-</w:t>
      </w:r>
      <w:r>
        <w:rPr>
          <w:sz w:val="32"/>
          <w:szCs w:val="32"/>
        </w:rPr>
        <w:t>闪耀舞台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揭秘</w:t>
      </w:r>
      <w:r>
        <w:rPr>
          <w:sz w:val="32"/>
          <w:szCs w:val="32"/>
        </w:rPr>
        <w:t>.doc" rel="alternate" download="829162-</w:t>
      </w:r>
      <w:r>
        <w:rPr>
          <w:sz w:val="32"/>
          <w:szCs w:val="32"/>
        </w:rPr>
        <w:t>闪耀舞台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