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古风冒险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冒险奇遇</w:t>
      </w:r>
      <w:r>
        <w:rPr>
          <w:sz w:val="32"/>
          <w:szCs w:val="32"/>
        </w:rPr>
        <w:t>&lt;/p&gt;&lt;p&gt;&lt;img src="/static-img/jTbDqGwnaA4vgH-okD0P_PHXf3ZFc4gB_94NFhGL3i0.jpeg"&gt;&lt;/p&gt;&lt;p&gt;</w:t>
      </w:r>
      <w:r>
        <w:rPr>
          <w:sz w:val="32"/>
          <w:szCs w:val="32"/>
        </w:rPr>
        <w:t>穿越之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午后，李明收到了一本名为《穿越好事多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。这本书以其独特的故事和精美的封面吸引了他。出于好奇，他决定翻阅这本书。随着翻页，他发现自己被卷入了一个神秘而又充满危机与机遇的世界。</w:t>
      </w:r>
      <w:r>
        <w:rPr>
          <w:sz w:val="32"/>
          <w:szCs w:val="32"/>
        </w:rPr>
        <w:t>&lt;/p&gt;&lt;p&gt;&lt;img src="/static-img/QQPTI4_CPWiKyu3XKBbbTvHXf3ZFc4gB_94NFhGL3i0.jpeg"&gt;&lt;/p&gt;&lt;p&gt;</w:t>
      </w:r>
      <w:r>
        <w:rPr>
          <w:sz w:val="32"/>
          <w:szCs w:val="32"/>
        </w:rPr>
        <w:t>遇见第一位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古风世界里，李明意外地结识了一位智慧非凡、武艺超群的老人——张师傅。他不仅教会了李明一些基本的武术技巧，还告诉他要在这片土地上寻找“命运之石”，只有找到它，才能真正实现自己的梦想。</w:t>
      </w:r>
      <w:r>
        <w:rPr>
          <w:sz w:val="32"/>
          <w:szCs w:val="32"/>
        </w:rPr>
        <w:t>&lt;/p&gt;&lt;p&gt;&lt;img src="/static-img/lnrb1u99jdQ7bp3iZ9228vHXf3ZFc4gB_94NFhGL3i0.jpeg"&gt;&lt;/p&gt;&lt;p&gt;</w:t>
      </w:r>
      <w:r>
        <w:rPr>
          <w:sz w:val="32"/>
          <w:szCs w:val="32"/>
        </w:rPr>
        <w:t>与伙伴们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在一次偶然的情景中结识了一群志同道合的人，他们也是为了不同的原因来到这个世界。在他们共同经历了许多困难之后，逐渐形成了一份深厚的情谊和信任。他们一起探索未知，不断地帮助彼此克服挑战。</w:t>
      </w:r>
      <w:r>
        <w:rPr>
          <w:sz w:val="32"/>
          <w:szCs w:val="32"/>
        </w:rPr>
        <w:t>&lt;/p&gt;&lt;p&gt;&lt;img src="/static-img/OtvnU46IAlIJFGzE2zosUfHXf3ZFc4gB_94NFhGL3i0.jpeg"&gt;&lt;/p&gt;&lt;p&gt;</w:t>
      </w:r>
      <w:r>
        <w:rPr>
          <w:sz w:val="32"/>
          <w:szCs w:val="32"/>
        </w:rPr>
        <w:t>遭遇逆境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快乐与成长中，也有着无情的地狱等待着他们。一场突如其来的自然灾害将他们分隔开来，每个人都必须依靠自身的能力和所学到的知识来生存。而且，他们还发现，这个古风世界并不是那么简单，它隐藏着复杂的人际关系和政治斗争。</w:t>
      </w:r>
      <w:r>
        <w:rPr>
          <w:sz w:val="32"/>
          <w:szCs w:val="32"/>
        </w:rPr>
        <w:t>&lt;/p&gt;&lt;p&gt;&lt;img src="/static-img/EY6qPb7kgx4GXZf9_A4uo_HXf3ZFc4gB_94NFhGL3i0.png"&gt;&lt;/p&gt;&lt;p&gt;</w:t>
      </w:r>
      <w:r>
        <w:rPr>
          <w:sz w:val="32"/>
          <w:szCs w:val="32"/>
        </w:rPr>
        <w:t>寻找命运之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师傅临终前交给李明一幅图纸，上面标注着几处可能藏有“命运之石”的地点。但是，这些地方都充满了危险：山脉中的巫师团队、密林里的毒蛇洞穴，以及荒漠中的沙漠怪兽等等。每一步都需要勇气和智慧，而失败则意味着永远无法返回原来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番艰苦卓绝的探险后，李明找到了那块璀璨夺目的“命运之石”。但就在他准备离开时，他意识到，无论如何改变过去，现在他的内心已经发生了巨大的变化。他明白，只要保持初心，不管身处何种环境，都能找到属于自己的幸福。这段穿越好事多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经历，让他的现实生活也变得更加丰富多彩。</w:t>
      </w:r>
      <w:r>
        <w:rPr>
          <w:sz w:val="32"/>
          <w:szCs w:val="32"/>
        </w:rPr>
        <w:t>&lt;/p&gt;&lt;p&gt;&lt;a href = "/doc/829113-</w:t>
      </w:r>
      <w:r>
        <w:rPr>
          <w:sz w:val="32"/>
          <w:szCs w:val="32"/>
        </w:rPr>
        <w:t>穿越好事多磨古风冒险奇遇</w:t>
      </w:r>
      <w:r>
        <w:rPr>
          <w:sz w:val="32"/>
          <w:szCs w:val="32"/>
        </w:rPr>
        <w:t>.doc" rel="alternate" download="829113-</w:t>
      </w:r>
      <w:r>
        <w:rPr>
          <w:sz w:val="32"/>
          <w:szCs w:val="32"/>
        </w:rPr>
        <w:t>穿越好事多磨古风冒险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