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亲眼见证的宇宙奇遇小明与他的超级牛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位真正的千金小姐，她的名字叫做小明。小明不仅拥有贵族的血统，更有着探险家和科学家的梦想。她总是穿梭于不同的星球之间，寻找未知和奇迹。</w:t>
      </w:r>
      <w:r>
        <w:rPr>
          <w:sz w:val="32"/>
          <w:szCs w:val="32"/>
        </w:rPr>
        <w:t>&lt;/p&gt;&lt;p&gt;&lt;img src="/static-img/eM_0VoXtgGV1Da6YMVLz5_HXf3ZFc4gB_94NFhGL3i0.jpg"&gt;&lt;/p&gt;&lt;p&gt;</w:t>
      </w:r>
      <w:r>
        <w:rPr>
          <w:sz w:val="32"/>
          <w:szCs w:val="32"/>
        </w:rPr>
        <w:t>有一天，小明来到了一颗名为“牛儿星”的行星。在这个行星上，不仅有着美丽的风景，还住着一群神秘而强大的生物——超级牛儿们。这些超级牛儿们不仅体型庞大，而且具有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踏上这颗陌生的土地时，她被周围的一切所吸引。她决定留下自己的飞船，亲自去探索这一切究竟是什么。这时候，一头强壮而友好的超级牛儿走了过来，它似乎对小明产生了兴趣。</w:t>
      </w:r>
      <w:r>
        <w:rPr>
          <w:sz w:val="32"/>
          <w:szCs w:val="32"/>
        </w:rPr>
        <w:t>&lt;/p&gt;&lt;p&gt;&lt;img src="/static-img/cMQvOEmuL8avkYZ_yHsG1fHXf3ZFc4gB_94NFhGL3i0.jpg"&gt;&lt;/p&gt;&lt;p&gt;&amp;#34;</w:t>
      </w:r>
      <w:r>
        <w:rPr>
          <w:sz w:val="32"/>
          <w:szCs w:val="32"/>
        </w:rPr>
        <w:t>你好，我叫小明，是从一个遥远的地方来的。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试图用宇宙中流传下来的简单语言与这头牛交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这里的守护者，你可以称呼我为牧羊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牧羊人回答道，同时轻轻地拍打了它巨大的尾巴，这让空气中充满了温暖且微妙的香味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就此开始。</w:t>
      </w:r>
      <w:r>
        <w:rPr>
          <w:sz w:val="32"/>
          <w:szCs w:val="32"/>
        </w:rPr>
        <w:t>&lt;/p&gt;&lt;p&gt;&lt;img src="/static-img/gTWDj9W4QPys3UMkycbbuPHXf3ZFc4gB_94NFhGL3i0.jpg"&gt;&lt;/p&gt;&lt;p&gt;</w:t>
      </w:r>
      <w:r>
        <w:rPr>
          <w:sz w:val="32"/>
          <w:szCs w:val="32"/>
        </w:rPr>
        <w:t>随后，小明发现牧羊人并非普通生物，而是一位掌握着宇宙奥秘、能够将知识传递给其他生命体的人物。而她，那个真正的小千金，在这个神秘的地方开始了一场奇异旅程，与牧羊人一起学习如何使用它们独特的声音控制自然界，以及如何通过一种特殊方式与这些动物沟通，甚至还学会了他们那古老而深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过去，当太阳准备落山时，小明意识到自己必须离开，因为她的任务已经完成，但她知道自己不会忘记这次经历，也绝不会忘记那些帮助过她的朋友们，他们成为了她心中的宝贵财富。不管是在何种环境下，小 明都明白，无论身处何方，只要保持纯真的心灵，就能找到属于自己的位置，并在那里找到快乐。</w:t>
      </w:r>
      <w:r>
        <w:rPr>
          <w:sz w:val="32"/>
          <w:szCs w:val="32"/>
        </w:rPr>
        <w:t>&lt;/p&gt;&lt;p&gt;&lt;img src="/static-img/I2qVY14UwnoNAQujsDYoYfHXf3ZFc4gB_94NFhGL3i0.png"&gt;&lt;/p&gt;&lt;p&gt;&lt;a href = "/doc/828718-</w:t>
      </w:r>
      <w:r>
        <w:rPr>
          <w:sz w:val="32"/>
          <w:szCs w:val="32"/>
        </w:rPr>
        <w:t>真千金在星际放牛我亲眼见证的宇宙奇遇小明与他的超级牛儿们</w:t>
      </w:r>
      <w:r>
        <w:rPr>
          <w:sz w:val="32"/>
          <w:szCs w:val="32"/>
        </w:rPr>
        <w:t>.doc" rel="alternate" download="828718-</w:t>
      </w:r>
      <w:r>
        <w:rPr>
          <w:sz w:val="32"/>
          <w:szCs w:val="32"/>
        </w:rPr>
        <w:t>真千金在星际放牛我亲眼见证的宇宙奇遇小明与他的超级牛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