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一段流浪的心灵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一段流浪的心灵的故事</w:t>
      </w:r>
      <w:r>
        <w:rPr>
          <w:sz w:val="32"/>
          <w:szCs w:val="32"/>
        </w:rPr>
        <w:t>&lt;/p&gt;&lt;p&gt;&lt;img src="/static-img/UNs3CNWWw29L6gZGBV4Kkf6-0faqDV63tbbSvNKr-msx-wTpxja_A_98a3P8m1JF.jpg"&gt;&lt;/p&gt;&lt;p&gt;</w:t>
      </w:r>
      <w:r>
        <w:rPr>
          <w:sz w:val="32"/>
          <w:szCs w:val="32"/>
        </w:rPr>
        <w:t>在这个世界上，有些人总是被定义为“病娇嫁纨绔”，他们的生活似乎是一场不断重复的梦。他们追求的是一种不被束缚的自由，一个可以随心所欲地翱翔于天际的状态。但是，这种自由并非每个人都能拥有的。</w:t>
      </w:r>
      <w:r>
        <w:rPr>
          <w:sz w:val="32"/>
          <w:szCs w:val="32"/>
        </w:rPr>
        <w:t>&lt;/p&gt;&lt;p&gt;</w:t>
      </w:r>
      <w:r>
        <w:rPr>
          <w:sz w:val="32"/>
          <w:szCs w:val="32"/>
        </w:rPr>
        <w:t>病娇与世界之外</w:t>
      </w:r>
      <w:r>
        <w:rPr>
          <w:sz w:val="32"/>
          <w:szCs w:val="32"/>
        </w:rPr>
        <w:t>&lt;/p&gt;&lt;p&gt;&lt;img src="/static-img/dtjWhMGtKe49YjT1x3jsnP6-0faqDV63tbbSvNKr-mt8_r4JVvp_nqwyMz2609hBsMXiBuPhXtKxKSqXpolDbtI6kcpw4v5w5uF1UOFGG99K0XyNMkhj2soenO5qixstM0ZMkTfH-7yPxcDiQj-5pQ.jpg"&gt;&lt;/p&gt;&lt;p&gt;</w:t>
      </w:r>
      <w:r>
        <w:rPr>
          <w:sz w:val="32"/>
          <w:szCs w:val="32"/>
        </w:rPr>
        <w:t>在病娇嫁纨绔的人眼中，整个世界都是一个巨大的牢笼，他们渴望逃脱这种束缚，找到属于自己的空间。在这个过程中，他们可能会表现出一些奇怪甚至让人难以理解的行为，但这只是他们对现实的一种反叛。</w:t>
      </w:r>
      <w:r>
        <w:rPr>
          <w:sz w:val="32"/>
          <w:szCs w:val="32"/>
        </w:rPr>
        <w:t>&lt;/p&gt;&lt;p&gt;</w:t>
      </w:r>
      <w:r>
        <w:rPr>
          <w:sz w:val="32"/>
          <w:szCs w:val="32"/>
        </w:rPr>
        <w:t>嫁与社会规范</w:t>
      </w:r>
      <w:r>
        <w:rPr>
          <w:sz w:val="32"/>
          <w:szCs w:val="32"/>
        </w:rPr>
        <w:t>&lt;/p&gt;&lt;p&gt;&lt;img src="/static-img/B9NlO_oivSmH6y-u0EA9hf6-0faqDV63tbbSvNKr-mt8_r4JVvp_nqwyMz2609hBsMXiBuPhXtKxKSqXpolDbtI6kcpw4v5w5uF1UOFGG99K0XyNMkhj2soenO5qixstM0ZMkTfH-7yPxcDiQj-5pQ.jpg"&gt;&lt;/p&gt;&lt;p&gt;</w:t>
      </w:r>
      <w:r>
        <w:rPr>
          <w:sz w:val="32"/>
          <w:szCs w:val="32"/>
        </w:rPr>
        <w:t>传统观念中的“好妻子”应该温顺、贤惠，而那些婚姻中的病娇嫁纨绔则常常因为无法适应这些角色而感到挣扎。他们往往不愿意成为社会预期中的模范丈夫和父亲，只希望自己能够做到最真实，最快乐。</w:t>
      </w:r>
      <w:r>
        <w:rPr>
          <w:sz w:val="32"/>
          <w:szCs w:val="32"/>
        </w:rPr>
        <w:t>&lt;/p&gt;&lt;p&gt;</w:t>
      </w:r>
      <w:r>
        <w:rPr>
          <w:sz w:val="32"/>
          <w:szCs w:val="32"/>
        </w:rPr>
        <w:t>纨绔子的内心世界</w:t>
      </w:r>
      <w:r>
        <w:rPr>
          <w:sz w:val="32"/>
          <w:szCs w:val="32"/>
        </w:rPr>
        <w:t>&lt;/p&gt;&lt;p&gt;&lt;img src="/static-img/lSy5T00XiQs3u3sNwZsH3P6-0faqDV63tbbSvNKr-mt8_r4JVvp_nqwyMz2609hBsMXiBuPhXtKxKSqXpolDbtI6kcpw4v5w5uF1UOFGG99K0XyNMkhj2soenO5qixstM0ZMkTfH-7yPxcDiQj-5pQ.jpg"&gt;&lt;/p&gt;&lt;p&gt;</w:t>
      </w:r>
      <w:r>
        <w:rPr>
          <w:sz w:val="32"/>
          <w:szCs w:val="32"/>
        </w:rPr>
        <w:t>虽然表面上看似无忧无虑，但深层次内心却充满了矛盾和挣扎。病娇嫁纨绔经常需要在家庭责任与个人的追求之间做出选择，这样的压力使得他们时而显得迷茫失措。</w:t>
      </w:r>
      <w:r>
        <w:rPr>
          <w:sz w:val="32"/>
          <w:szCs w:val="32"/>
        </w:rPr>
        <w:t>&lt;/p&gt;&lt;p&gt;</w:t>
      </w:r>
      <w:r>
        <w:rPr>
          <w:sz w:val="32"/>
          <w:szCs w:val="32"/>
        </w:rPr>
        <w:t>自我探索之旅</w:t>
      </w:r>
      <w:r>
        <w:rPr>
          <w:sz w:val="32"/>
          <w:szCs w:val="32"/>
        </w:rPr>
        <w:t>&lt;/p&gt;&lt;p&gt;&lt;img src="/static-img/l97EaNR7UxheZvlksyQ43f6-0faqDV63tbbSvNKr-mt8_r4JVvp_nqwyMz2609hBsMXiBuPhXtKxKSqXpolDbtI6kcpw4v5w5uF1UOFGG99K0XyNMkhj2soenO5qixstM0ZMkTfH-7yPxcDiQj-5pQ.jpg"&gt;&lt;/p&gt;&lt;p&gt;</w:t>
      </w:r>
      <w:r>
        <w:rPr>
          <w:sz w:val="32"/>
          <w:szCs w:val="32"/>
        </w:rPr>
        <w:t>对于这些年轻人来说，自我探索是一个漫长而艰难的过程。他们试图去寻找那个真正属于自己的声音，不断地尝试着去挑战那些曾经限制过自己的边界。这一路上的风雨历练，让他们逐渐成长为更加坚韧的人物。</w:t>
      </w:r>
      <w:r>
        <w:rPr>
          <w:sz w:val="32"/>
          <w:szCs w:val="32"/>
        </w:rPr>
        <w:t>&lt;/p&gt;&lt;p&gt;</w:t>
      </w:r>
      <w:r>
        <w:rPr>
          <w:sz w:val="32"/>
          <w:szCs w:val="32"/>
        </w:rPr>
        <w:t>爱情与关系问题</w:t>
      </w:r>
      <w:r>
        <w:rPr>
          <w:sz w:val="32"/>
          <w:szCs w:val="32"/>
        </w:rPr>
        <w:t>&lt;/p&gt;&lt;p&gt;</w:t>
      </w:r>
      <w:r>
        <w:rPr>
          <w:sz w:val="32"/>
          <w:szCs w:val="32"/>
        </w:rPr>
        <w:t>病娇嫁纨绔的人往往很难建立稳定的亲密关系，因为对于爱情，他们有着特别独特的情感需求。如果没有相匹配的情感支持者，他们可能会感到孤单或者不安，从而进一步加剧自身的问题。</w:t>
      </w:r>
      <w:r>
        <w:rPr>
          <w:sz w:val="32"/>
          <w:szCs w:val="32"/>
        </w:rPr>
        <w:t>&lt;/p&gt;&lt;p&gt;</w:t>
      </w:r>
      <w:r>
        <w:rPr>
          <w:sz w:val="32"/>
          <w:szCs w:val="32"/>
        </w:rPr>
        <w:t>寻找平衡点</w:t>
      </w:r>
      <w:r>
        <w:rPr>
          <w:sz w:val="32"/>
          <w:szCs w:val="32"/>
        </w:rPr>
        <w:t>&lt;/p&gt;&lt;p&gt;</w:t>
      </w:r>
      <w:r>
        <w:rPr>
          <w:sz w:val="32"/>
          <w:szCs w:val="32"/>
        </w:rPr>
        <w:t>最终，每个人的生命都需要找到一个平衡点，将个人的追求和社会责任相结合。不管是通过工作还是艺术创作，或是在日常生活中寻找，那种既能保持独立又能融入集体生活的小确幸，是每位病娇嫁纨绔最终要达到的目标。</w:t>
      </w:r>
      <w:r>
        <w:rPr>
          <w:sz w:val="32"/>
          <w:szCs w:val="32"/>
        </w:rPr>
        <w:t>&lt;/p&gt;&lt;p&gt;&lt;a href = "/doc/828563-</w:t>
      </w:r>
      <w:r>
        <w:rPr>
          <w:sz w:val="32"/>
          <w:szCs w:val="32"/>
        </w:rPr>
        <w:t>病娇嫁纨绔一段流浪的心灵的故事</w:t>
      </w:r>
      <w:r>
        <w:rPr>
          <w:sz w:val="32"/>
          <w:szCs w:val="32"/>
        </w:rPr>
        <w:t>.doc" rel="alternate" download="828563-</w:t>
      </w:r>
      <w:r>
        <w:rPr>
          <w:sz w:val="32"/>
          <w:szCs w:val="32"/>
        </w:rPr>
        <w:t>病娇嫁纨绔一段流浪的心灵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