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冰冷的怀抱里温柔的撒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们总是追求一种完美的情感世界，在那里，爱意洋溢，心灵相通。然而现实却常常给予我们不同的答案，有时候，那个“他”不再是温暖的港湾，而是一个冷漠的人。在这样的情境下，我们是否还能找到勇气去撒娇呢？</w:t>
      </w:r>
      <w:r>
        <w:rPr>
          <w:sz w:val="32"/>
          <w:szCs w:val="32"/>
        </w:rPr>
        <w:t>&lt;/p&gt;&lt;p&gt;&lt;img src="/static-img/w8rb1gJN1ZW7TXjwuMuFGE7TLtxihXrImBiYRp4vOh6T60xI5gz1-OCiKpPIzk4n.jpg"&gt;&lt;/p&gt;&lt;p&gt;</w:t>
      </w:r>
      <w:r>
        <w:rPr>
          <w:sz w:val="32"/>
          <w:szCs w:val="32"/>
        </w:rPr>
        <w:t>首先，要了解的是，这种行为并不意味着我们是在低估对方，也不是在故意挑逗。如果一个人因为某些原因变得冷漠，那么我们的撒娇可能会起到缓解紧张氛围、唤醒对方内心情感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与这个人的互动中，我们需要注意时机和方式。不要把这种行为当作一种强迫或命令，而应该更像是一种请求或者表达自己的真实感受。当你感觉到了安全和信任，你可以小声细语地告诉他你的需求和期望。</w:t>
      </w:r>
      <w:r>
        <w:rPr>
          <w:sz w:val="32"/>
          <w:szCs w:val="32"/>
        </w:rPr>
        <w:t>&lt;/p&gt;&lt;p&gt;&lt;img src="/static-img/JNN_c1KfOlL9N6eZthoKzU7TLtxihXrImBiYRp4vOh7jO9zhPelZSsuYwjwSSsAtSzEGHK_hZly_Q1q3mo-fjsO5xyhzmUJV7cu7Z10rAQtOvhSC9zLIgmNQO_oDEQ5WjDI3E_l4z_q2_leOGhCVgfGyRF6t3zRMmvcbqgRC51pCO6xqOwYpH_2Y13XaiBTo7Kf6BDvTMbHZPNlJWEG6Dg.jpg"&gt;&lt;/p&gt;&lt;p&gt;</w:t>
      </w:r>
      <w:r>
        <w:rPr>
          <w:sz w:val="32"/>
          <w:szCs w:val="32"/>
        </w:rPr>
        <w:t>第三点要考虑的是，即便是在最为寒冷的情况下，也有可能找到温暖的地方。这不仅仅是指身体上的触碰，更重要的是精神上的支持。你可以通过一些小动作来让对方知道你对他的关心，比如偶尔送上一束花，或是主动帮忙解决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耐心和坚持。在遇到挫折或被拒绝的时候，不要轻易放弃。你可以尝试用不同的方式去接近这个人，让他们看到你的善良和真诚。记住，每个人都有自己的痛苦，只有时间才能慢慢打开彼此的心扉。</w:t>
      </w:r>
      <w:r>
        <w:rPr>
          <w:sz w:val="32"/>
          <w:szCs w:val="32"/>
        </w:rPr>
        <w:t>&lt;/p&gt;&lt;p&gt;&lt;img src="/static-img/deVIsE877IpQXl5tMnGSlE7TLtxihXrImBiYRp4vOh7jO9zhPelZSsuYwjwSSsAtSzEGHK_hZly_Q1q3mo-fjsO5xyhzmUJV7cu7Z10rAQtOvhSC9zLIgmNQO_oDEQ5WjDI3E_l4z_q2_leOGhCVgfGyRF6t3zRMmvcbqgRC51pCO6xqOwYpH_2Y13XaiBTo7Kf6BDvTMbHZPNlJWEG6Dg.jpg"&gt;&lt;/p&gt;&lt;p&gt;</w:t>
      </w:r>
      <w:r>
        <w:rPr>
          <w:sz w:val="32"/>
          <w:szCs w:val="32"/>
        </w:rPr>
        <w:t>第五点不可忽视的是自我反思。在处理这类关系时，最重要的事情就是要确保自己没有被消极情绪所吞没。学会接受并且处理自己的感情，这样你才能够更好地面对外界的挑战，并且从容地应对任何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在一个看似无助的情形下撒娇时，你必须准备好承担后果。不管结果如何，你都应该保持尊严，因为真正的爱情，是建立在相互尊重基础之上的。而如果那份努力换来的只是更多的疏远，那么也许就该重新审视这段关系了。</w:t>
      </w:r>
      <w:r>
        <w:rPr>
          <w:sz w:val="32"/>
          <w:szCs w:val="32"/>
        </w:rPr>
        <w:t>&lt;/p&gt;&lt;p&gt;&lt;img src="/static-img/6P7bNQ466gPTShZ8g1vGQ07TLtxihXrImBiYRp4vOh7jO9zhPelZSsuYwjwSSsAtSzEGHK_hZly_Q1q3mo-fjsO5xyhzmUJV7cu7Z10rAQtOvhSC9zLIgmNQO_oDEQ5WjDI3E_l4z_q2_leOGhCVgfGyRF6t3zRMmvcbqgRC51pCO6xqOwYpH_2Y13XaiBTo7Kf6BDvTMbHZPNlJWEG6Dg.jpg"&gt;&lt;/p&gt;&lt;p&gt;</w:t>
      </w:r>
      <w:r>
        <w:rPr>
          <w:sz w:val="32"/>
          <w:szCs w:val="32"/>
        </w:rPr>
        <w:t>总结来说，在冰冷的人怀抱里撒娇，并非痴缍，但它代表了一种勇敢，一种希望，一份愿意为了别人而改变自己的一切。这需要智慧、勇气以及深刻的情感理解。但正如生活中的许多事情一样，没有固定的答案，只有一条明确路线：始终以真诚作为引导，用热烈的心态去触摸那些看似失去了温度的人们。</w:t>
      </w:r>
      <w:r>
        <w:rPr>
          <w:sz w:val="32"/>
          <w:szCs w:val="32"/>
        </w:rPr>
        <w:t>&lt;/p&gt;&lt;p&gt;&lt;a href = "/doc/828518-</w:t>
      </w:r>
      <w:r>
        <w:rPr>
          <w:sz w:val="32"/>
          <w:szCs w:val="32"/>
        </w:rPr>
        <w:t>在冰冷的怀抱里温柔的撒娇</w:t>
      </w:r>
      <w:r>
        <w:rPr>
          <w:sz w:val="32"/>
          <w:szCs w:val="32"/>
        </w:rPr>
        <w:t>.doc" rel="alternate" download="828518-</w:t>
      </w:r>
      <w:r>
        <w:rPr>
          <w:sz w:val="32"/>
          <w:szCs w:val="32"/>
        </w:rPr>
        <w:t>在冰冷的怀抱里温柔的撒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