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的频率爱情的开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古旧的书店。书店里藏着无数秘密，其中最神秘的一本就是《爱情的开关》。这是一部关于爱与失去、再生与回忆的小说，它深深地吸引了所有走进这座小屋的人们。</w:t>
      </w:r>
      <w:r>
        <w:rPr>
          <w:sz w:val="32"/>
          <w:szCs w:val="32"/>
        </w:rPr>
        <w:t>&lt;/p&gt;&lt;p&gt;&lt;img src="/static-img/DnOD_P5Y_EIh0j5xxqOuJ-Oq9_HVuVOvNTcvTti6vcpyV1v96MC5sevLQrazOLVZ.jpg"&gt;&lt;/p&gt;&lt;p&gt;</w:t>
      </w:r>
      <w:r>
        <w:rPr>
          <w:sz w:val="32"/>
          <w:szCs w:val="32"/>
        </w:rPr>
        <w:t>故事背后的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书店里的灯光会变得柔和而温暖，就像故事中那些温馨又充满期待的话语。小说中的主人公，一位年轻的心理学家，以研究人类心灵为己任，他发现了一种能够控制人们感情波动的方法——“爱情开关”。这个概念似乎是从现实世界中借来的，但却被赋予了超乎想象的情感力量。</w:t>
      </w:r>
      <w:r>
        <w:rPr>
          <w:sz w:val="32"/>
          <w:szCs w:val="32"/>
        </w:rPr>
        <w:t>&lt;/p&gt;&lt;p&gt;&lt;img src="/static-img/_W3qlSnIoxROAoglTTFCyeOq9_HVuVOvNTcvTti6vcrUyejyvs5CUogXvmUTQJ-EOt5-4poKFeB5s7NkBH6txQ.png"&gt;&lt;/p&gt;&lt;p&gt;</w:t>
      </w:r>
      <w:r>
        <w:rPr>
          <w:sz w:val="32"/>
          <w:szCs w:val="32"/>
        </w:rPr>
        <w:t>情感波动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逐渐了解到，这个“开关”其实是对内心深处某些未触及的情感进行调节。在一次次试验之后，主人公不仅揭示出了人类情感复杂多变，而且也开始探索自己的内心世界。他意识到，无论是快乐还是悲伤，都有其不可思议的情感根源。</w:t>
      </w:r>
      <w:r>
        <w:rPr>
          <w:sz w:val="32"/>
          <w:szCs w:val="32"/>
        </w:rPr>
        <w:t>&lt;/p&gt;&lt;p&gt;&lt;img src="/static-img/jlqT2Y-alNFgHGkMifi2w-Oq9_HVuVOvNTcvTti6vcrUyejyvs5CUogXvmUTQJ-EOt5-4poKFeB5s7NkBH6txQ.jpg"&gt;&lt;/p&gt;&lt;p&gt;</w:t>
      </w:r>
      <w:r>
        <w:rPr>
          <w:sz w:val="32"/>
          <w:szCs w:val="32"/>
        </w:rPr>
        <w:t>爱与失去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过程中，我们跟随主人公穿越他人生的点点滴滴，每一次触碰都仿佛触发了我们内心深处的一个按钮。这本小说通过对主角遭遇挫折和失败时刻的描写，让读者体会到了那种无法言喻的情绪纠葛。就像是自己曾经经历过的事情，被作者以细腻的手法重新编织成一幅幅生动的人生画卷。</w:t>
      </w:r>
      <w:r>
        <w:rPr>
          <w:sz w:val="32"/>
          <w:szCs w:val="32"/>
        </w:rPr>
        <w:t>&lt;/p&gt;&lt;p&gt;&lt;img src="/static-img/_00CECTv4YHKKNcMslXHfuOq9_HVuVOvNTcvTti6vcrUyejyvs5CUogXvmUTQJ-EOt5-4poKFeB5s7NkBH6txQ.jpg"&gt;&lt;/p&gt;&lt;p&gt;</w:t>
      </w:r>
      <w:r>
        <w:rPr>
          <w:sz w:val="32"/>
          <w:szCs w:val="32"/>
        </w:rPr>
        <w:t>再生与自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面对困境时，不断尝试不同的方式寻求解决方案，最终让主角明白：真正打开“爱情开关”的钥匙，是来自于自身的心智成长和对真实感情的理解。在这段旅程中，他学会了如何正确地处理自己的情绪，也学会了如何给予并接受别人的真诚。</w:t>
      </w:r>
      <w:r>
        <w:rPr>
          <w:sz w:val="32"/>
          <w:szCs w:val="32"/>
        </w:rPr>
        <w:t>&lt;/p&gt;&lt;p&gt;&lt;img src="/static-img/HYfVMz4sMU2HIQwYAr5yu-Oq9_HVuVOvNTcvTti6vcrUyejyvs5CUogXvmUTQJ-EOt5-4poKFeB5s7NkBH6txQ.jpg"&gt;&lt;/p&gt;&lt;p&gt;</w:t>
      </w:r>
      <w:r>
        <w:rPr>
          <w:sz w:val="32"/>
          <w:szCs w:val="32"/>
        </w:rPr>
        <w:t>回忆中的执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情的开关》不仅是一个关于科学研究的小说，更是一个关于记忆、遗忘以及时间流逝的小史。它提醒我们，即使那些曾经发生的事物已经成为过去，但它们所带来的影响永远不会消失，而是在我们的记忆里留下了一道道痕迹，只要我们愿意，它们就会如同电影一样闪耀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爱情的开关》的魅力并不仅仅在于它那精妙绝伦的情节，而是在于它能唤起读者的共鸣。当你翻阅完最后一页，将这本书放回到桌上的瞬间，你可能会发现，那些你以为只是虚构出来的情景，其实早已映照出你的生活。你可能会想要告诉身边的人，他们眼中的你，并非他们所见；或者，你可能只想独自一人，用这些文字来抚慰一下那颗颤巍巍的心房。而这样的连接，就是《爱情的开关》所承载的情感传递之美。</w:t>
      </w:r>
      <w:r>
        <w:rPr>
          <w:sz w:val="32"/>
          <w:szCs w:val="32"/>
        </w:rPr>
        <w:t>&lt;/p&gt;&lt;p&gt;&lt;a href = "/doc/828346-</w:t>
      </w:r>
      <w:r>
        <w:rPr>
          <w:sz w:val="32"/>
          <w:szCs w:val="32"/>
        </w:rPr>
        <w:t>心跳的频率爱情的开关</w:t>
      </w:r>
      <w:r>
        <w:rPr>
          <w:sz w:val="32"/>
          <w:szCs w:val="32"/>
        </w:rPr>
        <w:t>.doc" rel="alternate" download="828346-</w:t>
      </w:r>
      <w:r>
        <w:rPr>
          <w:sz w:val="32"/>
          <w:szCs w:val="32"/>
        </w:rPr>
        <w:t>心跳的频率爱情的开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