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的小说咬春饼穿梭于文字与味蕾之间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重小说咬春饼：穿梭于文字与味蕾之间的奇幻之旅</w:t>
      </w:r>
      <w:r>
        <w:rPr>
          <w:sz w:val="32"/>
          <w:szCs w:val="32"/>
        </w:rPr>
        <w:t>&lt;/p&gt;&lt;p&gt;&lt;img src="/static-img/B-8GLDdizUTQbAOKbmVDXyJH_au46RPI9m2r8ZpiWyQ.jpg"&gt;&lt;/p&gt;&lt;p&gt;</w:t>
      </w:r>
      <w:r>
        <w:rPr>
          <w:sz w:val="32"/>
          <w:szCs w:val="32"/>
        </w:rPr>
        <w:t>在一个被称为“书香世界”的遥远国度里，有一位名叫林语的少女，她拥有了一种特殊的能力——能够通过咀嚼春饼来触发一种神秘现象，那就是失重。这个能力让她在阅读小说时能够随心所欲地飘浮在空中，仿佛进入了故事本身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总是沉迷于那些古典文学中的情感纠葛和英雄豪迈。她不仅喜欢阅读，还热衷于制作各种各样的春饼，每一种都有着不同的口味和故事背景。她的春饼店就像是一个小小的时间机器，里面藏满了各种不同年代的小说精华。</w:t>
      </w:r>
      <w:r>
        <w:rPr>
          <w:sz w:val="32"/>
          <w:szCs w:val="32"/>
        </w:rPr>
        <w:t>&lt;/p&gt;&lt;p&gt;&lt;img src="/static-img/UalTAp2MD32lsuZdun3EPCJH_au46RPI9m2r8ZpiWyQ.jpg"&gt;&lt;/p&gt;&lt;p&gt;</w:t>
      </w:r>
      <w:r>
        <w:rPr>
          <w:sz w:val="32"/>
          <w:szCs w:val="32"/>
        </w:rPr>
        <w:t>每当有人进门，林语都会邀请他们尝试一次她的“失重小说咬春饼”。顾客们会选择自己喜欢的小说，然后林语就会根据那部作品中的特色来制定一个独特的配料组合。一旦咬下那块充满爱意和智慧的春饼，他们就会感到身体轻盈起来，就像是踏上了通往另一个世界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章：寻找传说中的甜食》</w:t>
      </w:r>
      <w:r>
        <w:rPr>
          <w:sz w:val="32"/>
          <w:szCs w:val="32"/>
        </w:rPr>
        <w:t>&lt;/p&gt;&lt;p&gt;&lt;img src="/static-img/qi7YquuMk70jTpU-CjJ2nyJH_au46RPI9m2r8ZpiWyQ.jpg"&gt;&lt;/p&gt;&lt;p&gt;</w:t>
      </w:r>
      <w:r>
        <w:rPr>
          <w:sz w:val="32"/>
          <w:szCs w:val="32"/>
        </w:rPr>
        <w:t>有一次，一位名叫李明的人走进了林语的店铺。他对文艺很敏感，对美食也颇有研究。但即使如此，他还是第一次听说过什么“失重小说咬春饼”。他好奇地问：“这是怎么回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微笑着解释：“这是一种特殊的手法，我会根据你想要体验的小说的内容来制作不同的面糊。比如，如果你想体验《西游记》的感觉，我会加入一些杏仁、桂花以及一点点五香粉。”</w:t>
      </w:r>
      <w:r>
        <w:rPr>
          <w:sz w:val="32"/>
          <w:szCs w:val="32"/>
        </w:rPr>
        <w:t>&lt;/p&gt;&lt;p&gt;&lt;img src="/static-img/dp9sY-zhTeihz2P0ypOZ2CJH_au46RPI9m2r8ZpiWyQ.jpg"&gt;&lt;/p&gt;&lt;p&gt;</w:t>
      </w:r>
      <w:r>
        <w:rPr>
          <w:sz w:val="32"/>
          <w:szCs w:val="32"/>
        </w:rPr>
        <w:t>李明决定尝试一下。在他的指挥下，林语开始准备了一份特别版本的《西游记》面糊。这时候，他才意识到，这不是简单的一个吃货游戏，而是要跨越世纪，与经典作家共享一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二章：探索无尽可能》</w:t>
      </w:r>
      <w:r>
        <w:rPr>
          <w:sz w:val="32"/>
          <w:szCs w:val="32"/>
        </w:rPr>
        <w:t>&lt;/p&gt;&lt;p&gt;&lt;img src="/static-img/cYjHxTcnBqasixM1Cr7mASJH_au46RPI9m2r8ZpiWyQ.jpg"&gt;&lt;/p&gt;&lt;p&gt;</w:t>
      </w:r>
      <w:r>
        <w:rPr>
          <w:sz w:val="32"/>
          <w:szCs w:val="32"/>
        </w:rPr>
        <w:t>当李明拿起那团温暖而湿润的小球，他的心跳加速。他闭上眼睛深呼吸，然后慢慢地把它送入嘴里。突然间，他感到自己的脚底好像悬浮在空中一样。他睁开眼，看见周围的人正用惊讶而又羡慕的眼神看着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的是魔法吗？”李明问道，但他已经知道答案。那是一种超越常规的情感连接，让人能亲历历史，让人能品尝到诗词里的味道。而这种东西，只有最纯粹的心灵才能领略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三章：编织梦境与现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日子之后，李明变得更加沉迷于这项活动。他不仅挑选自己喜欢的小说，还开始参与其中，为其他人的阅读体验提供建议。当有人提及某个人物或情节时，他可以立刻想到应如何调整面糊，以便给予读者最佳效果。此外，他还学会了如何利用这种方法去创造新的故事，即便是在现实生活中也能找到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失重小说咬春饼”渐渐成为了人们追求文化、艺术与精神上的另一种方式，它不再仅仅是一个娱乐活动，而是成为了一种生活态度——用心去品味，用心去分享，用心去构建属于自己的梦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四章：未来篇—无限可能性的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由多元文化汇聚而成的地方，“失重小说咑春饼”已然成为了传奇，它不再只是单纯的一顿饭，更是对于过去、现在和未来的一次深刻思考。这里，是一切可能性交汇之处；这里，是每个人内心永恒的话题；这里，是所有故事永远延续的地方。而对于那些渴望超脱凡俗的人来说，无论未来怎样变化，“失重小说咑春饼”的魅力始终不会减弱，因为它代表了一切关于人类存在意义的问题，以及我们为此付出的努力与喜悦。这，就是我们共同拥有的美丽传统，也是我国文化宝库中不可多得的一笔财富。我希望你们，都能像我一样，将其作为您生命旅途中不可或缺的一部分吧！</w:t>
      </w:r>
      <w:r>
        <w:rPr>
          <w:sz w:val="32"/>
          <w:szCs w:val="32"/>
        </w:rPr>
        <w:t>&lt;/p&gt;&lt;p&gt;&lt;a href = "/doc/828014-</w:t>
      </w:r>
      <w:r>
        <w:rPr>
          <w:sz w:val="32"/>
          <w:szCs w:val="32"/>
        </w:rPr>
        <w:t>失重的小说咬春饼穿梭于文字与味蕾之间的奇幻之旅</w:t>
      </w:r>
      <w:r>
        <w:rPr>
          <w:sz w:val="32"/>
          <w:szCs w:val="32"/>
        </w:rPr>
        <w:t>.doc" rel="alternate" download="828014-</w:t>
      </w:r>
      <w:r>
        <w:rPr>
          <w:sz w:val="32"/>
          <w:szCs w:val="32"/>
        </w:rPr>
        <w:t>失重的小说咬春饼穿梭于文字与味蕾之间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