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乡村里的诗意追逐风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里的诗意：追逐风流的故事</w:t>
      </w:r>
      <w:r>
        <w:rPr>
          <w:sz w:val="32"/>
          <w:szCs w:val="32"/>
        </w:rPr>
        <w:t>&lt;/p&gt;&lt;p&gt;&lt;img src="/static-img/xWulaE5P9reJCLWNCEPeRjj--tVIYaCeB7WssNUJB05RBkcrbbZDkQoRVKdhhwLo.jpg"&gt;&lt;/p&gt;&lt;p&gt;</w:t>
      </w:r>
      <w:r>
        <w:rPr>
          <w:sz w:val="32"/>
          <w:szCs w:val="32"/>
        </w:rPr>
        <w:t>在中国广袤的土地上，乡村不仅是我们祖辈们留下的记忆，也是新时代年轻人的追梦之地。这里，风流在每一个角落，每一次阳光下，都有着不同的故事等待着被发现和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座古老的小镇，它的名字叫做“桃花溪”。这个地方因其丰富的自然资源和悠久的历史文化而闻名遐迩。在这里，年轻人用自己的双手为这个古镇添上了新的色彩，他们是乡村里的“风流少年”。</w:t>
      </w:r>
      <w:r>
        <w:rPr>
          <w:sz w:val="32"/>
          <w:szCs w:val="32"/>
        </w:rPr>
        <w:t>&lt;/p&gt;&lt;p&gt;&lt;img src="/static-img/mB0_XwGFz4ZVGUByw6_RkDj--tVIYaCeB7WssNUJB06M_8T-mlUAnD3M9N3Fb8Fl9mTdK1jBEitSY7iidfcFDCjZK5jXTB4PuCNY-m2CtnYV_2LPqDEYSA1i381eDdHCWQOFSe6MZdxIxKT0rp9Ndg.png"&gt;&lt;/p&gt;&lt;p&gt;</w:t>
      </w:r>
      <w:r>
        <w:rPr>
          <w:sz w:val="32"/>
          <w:szCs w:val="32"/>
        </w:rPr>
        <w:t>张伟，是一个来自城里的大三学生。他夏天回家后，一心想找到改变自己小镇命运的手段。他决定利用自己对编程的热爱，为当地创办了一个技术培训班。通过线上平台，他将技术知识传授给了无数想要提升技能的人们。不久，这个小镇上的居民们开始拥有了更好的就业机会，而张伟也成为了这个地区的一股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娜，她是一位才华横溢的小学教师。她发现学校缺乏多媒体教学工具，便自主组织了一次众筹活动，成功收集到足够资金购买了一套现代化设备。她的努力不仅提高了课堂教学效果，还激发了孩子们对科学与艺术探索的兴趣。</w:t>
      </w:r>
      <w:r>
        <w:rPr>
          <w:sz w:val="32"/>
          <w:szCs w:val="32"/>
        </w:rPr>
        <w:t>&lt;/p&gt;&lt;p&gt;&lt;img src="/static-img/CjfDq0bCUfOdA69xrUEQbTj--tVIYaCeB7WssNUJB06M_8T-mlUAnD3M9N3Fb8Fl9mTdK1jBEitSY7iidfcFDCjZK5jXTB4PuCNY-m2CtnYV_2LPqDEYSA1i381eDdHCWQOFSe6MZdxIxKT0rp9Ndg.jpg"&gt;&lt;/p&gt;&lt;p&gt;</w:t>
      </w:r>
      <w:r>
        <w:rPr>
          <w:sz w:val="32"/>
          <w:szCs w:val="32"/>
        </w:rPr>
        <w:t>还有林峰，他是一个热衷于摄影的小伙子。他把目光投向他所居住的地方——那些被时光抛弃但依然美丽的地方。在他的镜头中，那些荒废而又迷人的小屋、那条蜿蜒曲折的小路，以及那个静谧而又充满生机的田野，被重新定义成了画卷中的景致。而这些作品，不仅展示了他对生活本质深刻理解，也吸引了一大批游客来到了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选择离开，而是在自己的根基上寻找发展空间。这就是“风流在乡村”的真正含义——它不是简单意义上的浪漫情怀，更是一种精神追求和实践行动。一代代年轻人，用实际行动证明，只要有勇气去尝试，无论是在什么样的环境中，都能够实现属于自己的梦想，并为周围的人带去希望和改变。</w:t>
      </w:r>
      <w:r>
        <w:rPr>
          <w:sz w:val="32"/>
          <w:szCs w:val="32"/>
        </w:rPr>
        <w:t>&lt;/p&gt;&lt;p&gt;&lt;img src="/static-img/rAvcV-j7MbG2Ir0Vwrr2aTj--tVIYaCeB7WssNUJB06M_8T-mlUAnD3M9N3Fb8Fl9mTdK1jBEitSY7iidfcFDCjZK5jXTB4PuCNY-m2CtnYV_2LPqDEYSA1i381eDdHCWQOFSe6MZdxIxKT0rp9Ndg.jpg"&gt;&lt;/p&gt;&lt;p&gt;</w:t>
      </w:r>
      <w:r>
        <w:rPr>
          <w:sz w:val="32"/>
          <w:szCs w:val="32"/>
        </w:rPr>
        <w:t>这样的故事，让我们更加珍惜身边这片温暖而又充满活力的土地，让我们的脚步再坚定一些，在这块充满诗意的地球上，为别人的笑容贡献力量，为这个世界注入更多正能量。</w:t>
      </w:r>
      <w:r>
        <w:rPr>
          <w:sz w:val="32"/>
          <w:szCs w:val="32"/>
        </w:rPr>
        <w:t>&lt;/p&gt;&lt;p&gt;&lt;a href = "/doc/827975-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村里的诗意追逐风流的故事</w:t>
      </w:r>
      <w:r>
        <w:rPr>
          <w:sz w:val="32"/>
          <w:szCs w:val="32"/>
        </w:rPr>
        <w:t>.doc" rel="alternate" download="827975-</w:t>
      </w:r>
      <w:r>
        <w:rPr>
          <w:sz w:val="32"/>
          <w:szCs w:val="32"/>
        </w:rPr>
        <w:t>风流在乡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乡村里的诗意追逐风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