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爱好者的天堂探秘爱全本小说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立初衷与服务理念</w:t>
      </w:r>
      <w:r>
        <w:rPr>
          <w:sz w:val="32"/>
          <w:szCs w:val="32"/>
        </w:rPr>
        <w:t>&lt;/p&gt;&lt;p&gt;&lt;img src="/static-img/ZX5Wk0XHg5s21A0EUcTJ4-0s3t559S2KMfa_bWAlAAngF-ah94j5kyr93E3MAE8F.jpg"&gt;&lt;/p&gt;&lt;p&gt;</w:t>
      </w:r>
      <w:r>
        <w:rPr>
          <w:sz w:val="32"/>
          <w:szCs w:val="32"/>
        </w:rPr>
        <w:t>爱全本小说网自成立之初，就秉承着为读者提供高质量、完整版权的网络文学资源这一宗旨。它不仅仅是简单的一个阅读平台，而是一个致力于打破传统阅读模式，创造一个更加便捷、多元化的阅读环境的地方。通过不断地优化和升级技术，爱全本小说网确保了每一位用户都能享受到流畅无缝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权保护与内容丰富性</w:t>
      </w:r>
      <w:r>
        <w:rPr>
          <w:sz w:val="32"/>
          <w:szCs w:val="32"/>
        </w:rPr>
        <w:t>&lt;/p&gt;&lt;p&gt;&lt;img src="/static-img/Xw2OrTfseacA4xE_iripRe0s3t559S2KMfa_bWAlAAlkSve0JKZ1xknv_GOj5rAqM3T8VI23FOQXW4WLTtYgbJPDIXPiVLBhFApJ2H4vOqKO5KD8ztu5Dxuffneq6-FgFY734oA-8T5vYL7P53PZ0282BTy8WRSoK3f_9PSVmfzkzVHFdk_i2H0NmWbjKC1T.jpg"&gt;&lt;/p&gt;&lt;p&gt;</w:t>
      </w:r>
      <w:r>
        <w:rPr>
          <w:sz w:val="32"/>
          <w:szCs w:val="32"/>
        </w:rPr>
        <w:t>在众多网络文学平台中，爱全本小说网以其严格遵守版权法规著称。它坚持使用正规授权渠道获取作品，使得所有发布在该平台上的书籍都拥有完美的完整性，无需担心断章取义或者未经授权的情况。这一点对于那些追求真实情感和深度故事感受的小说爱好者来说，是非常重要的一点。此外，该平台还覆盖了大量各类题材的小说，从古典到现代，从科幻到历史，这些丰富多样的内容满足了不同年龄层次和品味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&lt;img src="/static-img/SGA1kUj-NXyB6hzrRDcuau0s3t559S2KMfa_bWAlAAlkSve0JKZ1xknv_GOj5rAqM3T8VI23FOQXW4WLTtYgbJPDIXPiVLBhFApJ2H4vOqKO5KD8ztu5Dxuffneq6-FgFY734oA-8T5vYL7P53PZ0282BTy8WRSoK3f_9PSVmfzkzVHFdk_i2H0NmWbjKC1T.png"&gt;&lt;/p&gt;&lt;p&gt;</w:t>
      </w:r>
      <w:r>
        <w:rPr>
          <w:sz w:val="32"/>
          <w:szCs w:val="32"/>
        </w:rPr>
        <w:t>爱全本小说网不仅关注于提供优质的阅读材料，更注重建立一个活跃而友好的社区环境。在这里，读者可以自由交流自己的看法，对书中的角色进行讨论，还可以参与到作者之间或同好之间的小组活动中。这使得原本单向的阅读过程变成了一种集体的情感共鸣，每个人的参与都增强了整个社区氛围，让人感觉自己并不是孤独一人，而是连接在一起的大家庭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kwszvMlRjzgpY0UAuF1AVu0s3t559S2KMfa_bWAlAAlkSve0JKZ1xknv_GOj5rAqM3T8VI23FOQXW4WLTtYgbJPDIXPiVLBhFApJ2H4vOqKO5KD8ztu5Dxuffneq6-FgFY734oA-8T5vYL7P53PZ0282BTy8WRSoK3f_9PSVmfzkzVHFdk_i2H0NmWbjKC1T.jpg"&gt;&lt;/p&gt;&lt;p&gt;</w:t>
      </w:r>
      <w:r>
        <w:rPr>
          <w:sz w:val="32"/>
          <w:szCs w:val="32"/>
        </w:rPr>
        <w:t>为了更好地满足每位用户个人的喜好，爱全本小说网开发出了一个基于大数据分析的人工智能推荐系统。这款系统能够根据用户浏览过往记录，以及他们对书籍评价等信息，为每个人精准推送可能会喜欢的小说作品。这种个性化服务让很多读者发现了自己之前没有注意到的新兴趣点，同时也促进了更多优秀作品被人们所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营销策略</w:t>
      </w:r>
      <w:r>
        <w:rPr>
          <w:sz w:val="32"/>
          <w:szCs w:val="32"/>
        </w:rPr>
        <w:t>&lt;/p&gt;&lt;p&gt;&lt;img src="/static-img/9H-UkSj-FlIGjNV6ezZvz-0s3t559S2KMfa_bWAlAAlkSve0JKZ1xknv_GOj5rAqM3T8VI23FOQXW4WLTtYgbJPDIXPiVLBhFApJ2H4vOqKO5KD8ztu5Dxuffneq6-FgFY734oA-8T5vYL7P53PZ0282BTy8WRSoK3f_9PSVmfzkzVHFdk_i2H0NmWbjKC1T.jpg"&gt;&lt;/p&gt;&lt;p&gt;</w:t>
      </w:r>
      <w:r>
        <w:rPr>
          <w:sz w:val="32"/>
          <w:szCs w:val="32"/>
        </w:rPr>
        <w:t>随着互联网发展，不断有新的营销方式出现。在这个趋势下，爱全本小说网积极采用新媒体手段来吸引读者，如微博、微信公众号、小红书等社交媒体账号，它们通过发布精选摘录、特别节目以及独家采访，与粉丝保持紧密联系，并且利用这些渠道进行定期抽奖活动，以此来激发用户参与度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挑战，爱全本小说网始终坚持创新作为核心竞争力的关键所在。在未来的发展路上，它计划进一步扩大自身影响力，不仅限于中文小說，还将涉足其他类型如图画书、小报等跨界内容，为广大的儿童和青少年提供更多样化的娱乐选择。此外，该网站还希望能够继续加强与出版社及作者合作，加快数字出版物转型步伐，最终成为全球最具影响力的数字文娱品牌之一。</w:t>
      </w:r>
      <w:r>
        <w:rPr>
          <w:sz w:val="32"/>
          <w:szCs w:val="32"/>
        </w:rPr>
        <w:t>&lt;/p&gt;&lt;p&gt;&lt;a href = "/doc/827918-</w:t>
      </w:r>
      <w:r>
        <w:rPr>
          <w:sz w:val="32"/>
          <w:szCs w:val="32"/>
        </w:rPr>
        <w:t>小说爱好者的天堂探秘爱全本小说网的魅力</w:t>
      </w:r>
      <w:r>
        <w:rPr>
          <w:sz w:val="32"/>
          <w:szCs w:val="32"/>
        </w:rPr>
        <w:t>.doc" rel="alternate" download="827918-</w:t>
      </w:r>
      <w:r>
        <w:rPr>
          <w:sz w:val="32"/>
          <w:szCs w:val="32"/>
        </w:rPr>
        <w:t>小说爱好者的天堂探秘爱全本小说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