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背后的死亡揭秘媚杀的黑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世界里，有一种特殊的毒药，它不仅能够控制人的心灵，更能夺走生命。这种毒药被称为媚杀，虽然听起来像是一种美丽的名字，但它隐藏着致命的力量。</w:t>
      </w:r>
      <w:r>
        <w:rPr>
          <w:sz w:val="32"/>
          <w:szCs w:val="32"/>
        </w:rPr>
        <w:t>&lt;/p&gt;&lt;p&gt;&lt;img src="/static-img/8X-8cfovTKUMU2GQTkvsZg8wZaGF8cAtaUmksxHt8HmNUKsRDV8-eSH7Bx53vF7C.jpg"&gt;&lt;/p&gt;&lt;p&gt;</w:t>
      </w:r>
      <w:r>
        <w:rPr>
          <w:sz w:val="32"/>
          <w:szCs w:val="32"/>
        </w:rPr>
        <w:t>媚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媚杀知之甚少，因为它并不常见，也很难辨识。但是，当有人突然失去理智，变得极端依赖某个人或事物时，我们可能已经触及到了这场面纱下的真相。媚杀通过其独特成分，可以操控人脑中的化学物质，使受害者产生强烈的情感依赖，这种依赖往往会导致人性的扭曲，最终甚至引发自我毁灭。</w:t>
      </w:r>
      <w:r>
        <w:rPr>
          <w:sz w:val="32"/>
          <w:szCs w:val="32"/>
        </w:rPr>
        <w:t>&lt;/p&gt;&lt;p&gt;&lt;img src="/static-img/IyUXnAw89NJ6M66KCeXTig8wZaGF8cAtaUmksxHt8HnWSOJmQZ66PaWe8rP4UMLj1ueN0a7h6jreskZkeWOyEA.jpg"&gt;&lt;/p&gt;&lt;p&gt;</w:t>
      </w:r>
      <w:r>
        <w:rPr>
          <w:sz w:val="32"/>
          <w:szCs w:val="32"/>
        </w:rPr>
        <w:t>诱惑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媚杀最大的威胁在于其无形且隐蔽。在现代社会中，无论是恋爱关系还是商业交易，都有可能涉及到这种神秘而危险的毒药。一个温柔的话语、一个微笑、甚至一双眼睛，都可以成为媒介，让人们不知不觉间陷入了它所设下的陷阱。因此，不可忽视的是，即便是在亲密的人际关系中，也要保持警惕，以免成为下一个受害者。</w:t>
      </w:r>
      <w:r>
        <w:rPr>
          <w:sz w:val="32"/>
          <w:szCs w:val="32"/>
        </w:rPr>
        <w:t>&lt;/p&gt;&lt;p&gt;&lt;img src="/static-img/lHbjwgxR7DQ9pOfin5pF_w8wZaGF8cAtaUmksxHt8HnWSOJmQZ66PaWe8rP4UMLj1ueN0a7h6jreskZkeWOyEA.jpg"&gt;&lt;/p&gt;&lt;p&gt;</w:t>
      </w:r>
      <w:r>
        <w:rPr>
          <w:sz w:val="32"/>
          <w:szCs w:val="32"/>
        </w:rPr>
        <w:t>黑暗的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媚杀的人通常都是精明强干，他们深知这一切都不是表面的甜蜜和友好，而是一场精心布局的手段。当你发现自己无法摆脱某个人的影响时，你应该意识到可能已经中了对方的一枚计谋。而那些看似完美无瑕的人，其实可能正利用着你的弱点，将你牢牢地捆绑在他们身边。</w:t>
      </w:r>
      <w:r>
        <w:rPr>
          <w:sz w:val="32"/>
          <w:szCs w:val="32"/>
        </w:rPr>
        <w:t>&lt;/p&gt;&lt;p&gt;&lt;img src="/static-img/dj3Bmkdcdfk6iGdOLRNW8Q8wZaGF8cAtaUmksxHt8HnWSOJmQZ66PaWe8rP4UMLj1ueN0a7h6jreskZkeWOyEA.jpg"&gt;&lt;/p&gt;&lt;p&gt;</w:t>
      </w:r>
      <w:r>
        <w:rPr>
          <w:sz w:val="32"/>
          <w:szCs w:val="32"/>
        </w:rPr>
        <w:t>逃离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和反抗并非易事，因为媚殺會使受害者對外界產生恐懼和戒备。一旦察觉到自己被控制，那么采取行动就显得尤为困难。此时，关键在于寻找信任的人，与之沟通，并寻求专业帮助。在这个过程中，要勇敢地面对自己的情感，以及周围环境带来的压力，只有这样才能真正解脱出来。</w:t>
      </w:r>
      <w:r>
        <w:rPr>
          <w:sz w:val="32"/>
          <w:szCs w:val="32"/>
        </w:rPr>
        <w:t>&lt;/p&gt;&lt;p&gt;&lt;img src="/static-img/c2kFcDrSLZ-KOpxgkmD1tg8wZaGF8cAtaUmksxHt8HnWSOJmQZ66PaWe8rP4UMLj1ueN0a7h6jreskZkeWOyEA.jpg"&gt;&lt;/p&gt;&lt;p&gt;</w:t>
      </w:r>
      <w:r>
        <w:rPr>
          <w:sz w:val="32"/>
          <w:szCs w:val="32"/>
        </w:rPr>
        <w:t>防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欺骗和控制的心跳目标，我们需要提高警惕性，并学会识别潜藏于表象中的危险信号。首先，要培养独立思考能力，不要轻易相信他人过度赞扬或批评；其次，要多建立多元化的人脉网络，这样即使有一部分关系受到影响，也还有其他支持你的朋友可以依靠；再次，对于任何形式的过度关注或者持续不断的情感需求应持怀疑态度，从而保护自己不被无形的手掌所缠绵制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追究与心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然受到影响并因此遭遇严重后果的人来说，他们需要法律上的帮助来解决问题。这包括但不限于起诉施用者的行为，同时也需要心理治疗来恢复正常思维状态。这两方面结合起来，是处理此类案件最有效途径之一。如果幸运的话，一位专业的心理医生可以帮助他们重新找到内心的声音，从而走出那条阴影笼罩的小路，迎接光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我们生活在一个充满各种诱惑的地方，但只要保持清醒头脑，不断提升自我防御能力，就能抵御住那些试图将我们推向绝境的力量。不管发生什么，只要记住：只有认识到危险才有机会逃脱。在这个喧嚣又复杂的大舞台上，每个人都是自己的导演，用智慧和勇气编织属于自己的故事。</w:t>
      </w:r>
      <w:r>
        <w:rPr>
          <w:sz w:val="32"/>
          <w:szCs w:val="32"/>
        </w:rPr>
        <w:t>&lt;/p&gt;&lt;p&gt;&lt;a href = "/doc/827906-</w:t>
      </w:r>
      <w:r>
        <w:rPr>
          <w:sz w:val="32"/>
          <w:szCs w:val="32"/>
        </w:rPr>
        <w:t>妖娆背后的死亡揭秘媚杀的黑暗面</w:t>
      </w:r>
      <w:r>
        <w:rPr>
          <w:sz w:val="32"/>
          <w:szCs w:val="32"/>
        </w:rPr>
        <w:t>.doc" rel="alternate" download="827906-</w:t>
      </w:r>
      <w:r>
        <w:rPr>
          <w:sz w:val="32"/>
          <w:szCs w:val="32"/>
        </w:rPr>
        <w:t>妖娆背后的死亡揭秘媚杀的黑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