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逆袭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在生活中展现出自己最强的姿态？当我们遇到困难和挑战时，是否也会想象着有一天能让所有人看到自己的潜力呢？</w:t>
      </w:r>
      <w:r>
        <w:rPr>
          <w:sz w:val="32"/>
          <w:szCs w:val="32"/>
        </w:rPr>
        <w:t>&lt;/p&gt;&lt;p&gt;&lt;img src="/static-img/mwdw2pBtIlWmmMFsVkNfaOOq9_HVuVOvNTcvTti6vcpyV1v96MC5sevLQrazOLVZ.jpg"&gt;&lt;/p&gt;&lt;p&gt;</w:t>
      </w:r>
      <w:r>
        <w:rPr>
          <w:sz w:val="32"/>
          <w:szCs w:val="32"/>
        </w:rPr>
        <w:t>在这个充满不确定性的世界里，我们总是被一些人的成功所吸引，他们似乎从来没有经历过挫折，而他们的故事却常常让人感到无比的向往。那么，这些成功者背后隐藏着怎样的秘密呢？或许答案正如一则名为“男生越往里越有劲”的网络视频所展示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讲述了一个普通高中生的他，从学校里的乏味生活开始，一步步走向成就。起初，他只是个平凡的学生，但随着时间的推移，他逐渐发现了自己对运动、科技和创新的热情。在老师们和同学们的鼓励下，他开始投身于这些领域，并且不断地学习新知识，不断地尝试新事物。</w:t>
      </w:r>
      <w:r>
        <w:rPr>
          <w:sz w:val="32"/>
          <w:szCs w:val="32"/>
        </w:rPr>
        <w:t>&lt;/p&gt;&lt;p&gt;&lt;img src="/static-img/z_22uw6kbRlAwXivCN8eGOOq9_HVuVOvNTcvTti6vcrUyejyvs5CUogXvmUTQJ-EOt5-4poKFeB5s7NkBH6txQ.jpg"&gt;&lt;/p&gt;&lt;p&gt;</w:t>
      </w:r>
      <w:r>
        <w:rPr>
          <w:sz w:val="32"/>
          <w:szCs w:val="32"/>
        </w:rPr>
        <w:t>他的努力并没有白费，在一次次失败之后，他终于凭借自己的坚持和智慧，发明了一款革命性的产品。这款产品迅速走红，改变了人们生活中的某些方面，让他成为了一位年轻有为的人物，同时也让更多人认识到了“男生越往里越有劲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每个人心中的声音都是不同的，有的人选择放弃，而有些人选择继续前行。而那个高三毕业的小伙子，就是后者的典范。他用实际行动证明了，只要你愿意付出，你就能达到你想要达到的高度。</w:t>
      </w:r>
      <w:r>
        <w:rPr>
          <w:sz w:val="32"/>
          <w:szCs w:val="32"/>
        </w:rPr>
        <w:t>&lt;/p&gt;&lt;p&gt;&lt;img src="/static-img/SbIjIeOL8JSDOBUIaQDcQuOq9_HVuVOvNTcvTti6vcrUyejyvs5CUogXvmUTQJ-EOt5-4poKFeB5s7NkBH6txQ.jpg"&gt;&lt;/p&gt;&lt;p&gt;</w:t>
      </w:r>
      <w:r>
        <w:rPr>
          <w:sz w:val="32"/>
          <w:szCs w:val="32"/>
        </w:rPr>
        <w:t>最后，当我们看完那段令人振奋的视频时，我们不禁思考：我们每个人都应该拥有什么样的心态去面对未来的挑战呢？应该像那个小伙子一样，用积极的心态去迎接每一次机遇，用不懈努力去实现自己的梦想吗？或者，我们还可以做得更好，为这个世界带来更多惊喜。</w:t>
      </w:r>
      <w:r>
        <w:rPr>
          <w:sz w:val="32"/>
          <w:szCs w:val="32"/>
        </w:rPr>
        <w:t>&lt;/p&gt;&lt;p&gt;&lt;a href = "/doc/827872-</w:t>
      </w:r>
      <w:r>
        <w:rPr>
          <w:sz w:val="32"/>
          <w:szCs w:val="32"/>
        </w:rPr>
        <w:t>男生越往里越有劲视频逆袭励志故事</w:t>
      </w:r>
      <w:r>
        <w:rPr>
          <w:sz w:val="32"/>
          <w:szCs w:val="32"/>
        </w:rPr>
        <w:t>.doc" rel="alternate" download="827872-</w:t>
      </w:r>
      <w:r>
        <w:rPr>
          <w:sz w:val="32"/>
          <w:szCs w:val="32"/>
        </w:rPr>
        <w:t>男生越往里越有劲视频逆袭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