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准备好和潮流一起冲浪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准备好和潮流一起冲浪了吗？</w:t>
      </w:r>
      <w:r>
        <w:rPr>
          <w:sz w:val="32"/>
          <w:szCs w:val="32"/>
        </w:rPr>
        <w:t>&lt;/p&gt;&lt;p&gt;&lt;img src="/static-img/FRBtIoMhPRJxyQfPoKtAxvHXf3ZFc4gB_94NFhGL3i0.jpg"&gt;&lt;/p&gt;&lt;p&gt;</w:t>
      </w:r>
      <w:r>
        <w:rPr>
          <w:sz w:val="32"/>
          <w:szCs w:val="32"/>
        </w:rPr>
        <w:t>在这个充满变化的时代，音乐无疑是最能反映时代精神的一种表达方式。尤其是在这条街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每一次脚步都像是带着革命的火花。我们不仅仅是一群年轻人，我们更是一股不可阻挡的力量，一股追求自由、追求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我只是一个普通的小伙子，有一颗热爱音乐的心。我总是喜欢听那些嘻哈歌曲，那些强烈而又有力的节奏，让我心跳加速，仿佛整个世界都在我的掌控之中。我知道，这就是我想要成为的一部分。</w:t>
      </w:r>
      <w:r>
        <w:rPr>
          <w:sz w:val="32"/>
          <w:szCs w:val="32"/>
        </w:rPr>
        <w:t>&lt;/p&gt;&lt;p&gt;&lt;img src="/static-img/M2VAIETkcU8Bw6w03E9CpPHXf3ZFc4gB_94NFhGL3i0.jpg"&gt;&lt;/p&gt;&lt;p&gt;</w:t>
      </w:r>
      <w:r>
        <w:rPr>
          <w:sz w:val="32"/>
          <w:szCs w:val="32"/>
        </w:rPr>
        <w:t>所以，我决定放弃那些平凡的事情，我要尝试自己去做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个过程中，不乏困难与挑战，但每一次失败都是向成功迈进的一小步。终于，在那个特别的夜晚，当全城灯火通明时，我站到了舞台上，用自己的声音告诉世界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从未有人再用冷漠的声音质问过我的梦想，因为他们看到了我们的热情，他们被我们的节奏感染了。当我们站在舞台上的时候，我们就成为了那场风暴中的指挥者，无论周围环境如何变幻，都不会让我们停下脚步。</w:t>
      </w:r>
      <w:r>
        <w:rPr>
          <w:sz w:val="32"/>
          <w:szCs w:val="32"/>
        </w:rPr>
        <w:t>&lt;/p&gt;&lt;p&gt;&lt;img src="/static-img/t3BQQ16pGu89PthT93_td_HXf3ZFc4gB_94NFhGL3i0.jpg"&gt;&lt;/p&gt;&lt;p&gt;</w:t>
      </w:r>
      <w:r>
        <w:rPr>
          <w:sz w:val="32"/>
          <w:szCs w:val="32"/>
        </w:rPr>
        <w:t>现在，每当人们提起“潮流”这个词时，他们会想到我们——这些年轻、激情四射的小伙伴们。而当他们说到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时，也一定会把我们放在心头的地位之一。这一切，都因为有了你们——支持者们。你是否也愿意加入这场震撼人心的旋律？是否也渴望体验那种被众多目光注视却仍然能够保持自我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现在就跟随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的信号走吧！让我们的声音穿越城市间，将这一刻铭记于千秋大地，让历史书页里记录下这样一段传奇故事——关于勇气、关于梦想，也关于我们的青春。</w:t>
      </w:r>
      <w:r>
        <w:rPr>
          <w:sz w:val="32"/>
          <w:szCs w:val="32"/>
        </w:rPr>
        <w:t>&lt;/p&gt;&lt;p&gt;&lt;img src="/static-img/Mdga-CeZ-JucOlXNRZl0cfHXf3ZFc4gB_94NFhGL3i0.jpg"&gt;&lt;/p&gt;&lt;p&gt;&lt;a href = "/doc/82778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和潮流一起冲浪了吗</w:t>
      </w:r>
      <w:r>
        <w:rPr>
          <w:sz w:val="32"/>
          <w:szCs w:val="32"/>
        </w:rPr>
        <w:t>.doc" rel="alternate" download="82778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准备好和潮流一起冲浪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