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星之战英雄联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除了常规赛事外，还有一场特殊的盛会——全星之战。它不仅是职业选手之间最为激烈的对决，更是粉丝们期待已久的一场美妙演出。这一年，全星之战依旧以其独有的魅力吸引了无数观众前来围观。</w:t>
      </w:r>
      <w:r>
        <w:rPr>
          <w:sz w:val="32"/>
          <w:szCs w:val="32"/>
        </w:rPr>
        <w:t>&lt;/p&gt;&lt;p&gt;&lt;img src="/static-img/zm5QQ4H2Fi_ERvPUrDTZQDTQZbtYuDItTvdqtfKhY-hquiyR-_crHfJFmVjyM9XS.jpg"&gt;&lt;/p&gt;&lt;p&gt;</w:t>
      </w:r>
      <w:r>
        <w:rPr>
          <w:sz w:val="32"/>
          <w:szCs w:val="32"/>
        </w:rPr>
        <w:t>首先，全星之战通常由各大地区代表队组成，这些队伍包括来自不同国家和地区的顶尖选手。这些选手不仅技术精湛，更有着丰富的人生经验和比赛策略。在这个舞台上，他们能够展现出自己的实力，同时也能展示他们团队精神与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星之战是一场真正意义上的“世界联赛”。在这里，每个代表都带来了自己所在地特有的风格与文化，使得比赛既充满了竞争，也充满了乐趣。此外，由于参与者来自全球各地，所以语言障碍并不是一个问题，国际化氛围让全球玩家共同享受这场盛会。</w:t>
      </w:r>
      <w:r>
        <w:rPr>
          <w:sz w:val="32"/>
          <w:szCs w:val="32"/>
        </w:rPr>
        <w:t>&lt;/p&gt;&lt;p&gt;&lt;img src="/static-img/e3sHJMXSGhgYUQowOJE95zTQZbtYuDItTvdqtfKhY-hmYbFmaZ5oQeYYctxQtyBRcBTF4QgoM6ZU4p6vfseD_E7F1D4ujKIwUjEs3T0VqtGG5SM-ur8Zlf3HYC4yWZvu.jpg"&gt;&lt;/p&gt;&lt;p&gt;</w:t>
      </w:r>
      <w:r>
        <w:rPr>
          <w:sz w:val="32"/>
          <w:szCs w:val="32"/>
        </w:rPr>
        <w:t>再者，全星之战还特别注重表演性。在每一场比赛中，无论输赢，选手们都会尽情展现自己高超的操作技巧，以及精心设计的情境剧本，让观众在观看过程中感到既紧张刺激又愉悦无比。这种独特的娱乐形式，使得全星之战远远超越了一般性的体育赛事，而成为一种跨越国界、跨越时间的大型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星之战也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活动的一个重要组成部分。在这个活动中，不同版本或者游戏中的角色被重新塑造，以创新的方式进行游戏体验。这对于粉丝来说是一个极大的惊喜，因为他们可以看到自己喜欢的小伙伴以完全不同的方式出现，从而增添更多乐趣和新鲜感。</w:t>
      </w:r>
      <w:r>
        <w:rPr>
          <w:sz w:val="32"/>
          <w:szCs w:val="32"/>
        </w:rPr>
        <w:t>&lt;/p&gt;&lt;p&gt;&lt;img src="/static-img/dbGNCz3ifgwMXVHwUje1OjTQZbtYuDItTvdqtfKhY-hmYbFmaZ5oQeYYctxQtyBRcBTF4QgoM6ZU4p6vfseD_E7F1D4ujKIwUjEs3T0VqtGG5SM-ur8Zlf3HYC4yWZvu.jpg"&gt;&lt;/p&gt;&lt;p&gt;</w:t>
      </w:r>
      <w:r>
        <w:rPr>
          <w:sz w:val="32"/>
          <w:szCs w:val="32"/>
        </w:rPr>
        <w:t>最后，全星之战总是伴随着各种创新元素，比如新的游戏模式、新颖的地图设计等。这些创新措施确保了每一次参加全</w:t>
      </w:r>
      <w:r>
        <w:rPr>
          <w:sz w:val="32"/>
          <w:szCs w:val="32"/>
        </w:rPr>
        <w:t>-star game</w:t>
      </w:r>
      <w:r>
        <w:rPr>
          <w:sz w:val="32"/>
          <w:szCs w:val="32"/>
        </w:rPr>
        <w:t>都是第一次体验，不论是从视觉效果还是从游戏内容上看，都能给人以深刻印象。而且，由于所有这些元素都是基于英雄联盟这一基础平台构建，因此保证了整个活动的一致性与连贯性，为观众提供了一种完整而统一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全</w:t>
      </w:r>
      <w:r>
        <w:rPr>
          <w:sz w:val="32"/>
          <w:szCs w:val="32"/>
        </w:rPr>
        <w:t>-star game</w:t>
      </w:r>
      <w:r>
        <w:rPr>
          <w:sz w:val="32"/>
          <w:szCs w:val="32"/>
        </w:rPr>
        <w:t>就是这样一项具有广泛影响力的活动，它不仅展示了电子竞技运动员们卓越的技能，而且为世界各地爱好者提供了一片共鸣的地方，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系列事件中的亮点之一，对于提升电子竞技运动整体水平、推动行业发展以及加强国际交流具有重要作用。</w:t>
      </w:r>
      <w:r>
        <w:rPr>
          <w:sz w:val="32"/>
          <w:szCs w:val="32"/>
        </w:rPr>
        <w:t>&lt;/p&gt;&lt;p&gt;&lt;img src="/static-img/fQqxLzkr7NJx2xSbEVD0ljTQZbtYuDItTvdqtfKhY-hmYbFmaZ5oQeYYctxQtyBRcBTF4QgoM6ZU4p6vfseD_E7F1D4ujKIwUjEs3T0VqtGG5SM-ur8Zlf3HYC4yWZvu.jpg"&gt;&lt;/p&gt;&lt;p&gt;&lt;a href = "/doc/827755-</w:t>
      </w:r>
      <w:r>
        <w:rPr>
          <w:sz w:val="32"/>
          <w:szCs w:val="32"/>
        </w:rPr>
        <w:t>全星之战英雄联盟的盛宴</w:t>
      </w:r>
      <w:r>
        <w:rPr>
          <w:sz w:val="32"/>
          <w:szCs w:val="32"/>
        </w:rPr>
        <w:t>.doc" rel="alternate" download="827755-</w:t>
      </w:r>
      <w:r>
        <w:rPr>
          <w:sz w:val="32"/>
          <w:szCs w:val="32"/>
        </w:rPr>
        <w:t>全星之战英雄联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