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征程我们是冠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运动场上，汗水滴答答地打着节拍，每一次深呼吸都是对自我的挑战。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不仅仅是一个标签，它代表了无数个早晨的坚持，无数个夜晚的思考，无数次跌倒后的重起。</w:t>
      </w:r>
      <w:r>
        <w:rPr>
          <w:sz w:val="32"/>
          <w:szCs w:val="32"/>
        </w:rPr>
        <w:t>&lt;/p&gt;&lt;p&gt;&lt;img src="/static-img/G3DyLTzJr2JdK7k3ZrTTguOq9_HVuVOvNTcvTti6vcpyV1v96MC5sevLQrazOLVZ.jpg"&gt;&lt;/p&gt;&lt;p&gt;</w:t>
      </w:r>
      <w:r>
        <w:rPr>
          <w:sz w:val="32"/>
          <w:szCs w:val="32"/>
        </w:rPr>
        <w:t>我们的道路从一开始就充满了困难和挑战。每当赛道前方伸展开来，我们的心跳都跟着加速。但是，每一次加速，都伴随着更强大的意志。我们学会了如何在疲惫中寻找力量，在压力下保持冷静。在这条路上，我们不断地超越自己，不断地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我们成功不可或缺的一部分。在比赛中，每一个成员都扮演着不可替代的角色。不论是在策略上的协调还是在身体上的支持，只要有团结，就没有什么是不能克服的。我们的默契让对手们眼花缭乱，而我们的配合让胜利变得触手可及。</w:t>
      </w:r>
      <w:r>
        <w:rPr>
          <w:sz w:val="32"/>
          <w:szCs w:val="32"/>
        </w:rPr>
        <w:t>&lt;/p&gt;&lt;p&gt;&lt;img src="/static-img/semg8HmxeP7XgRtdyUX8F-Oq9_HVuVOvNTcvTti6vcrUyejyvs5CUogXvmUTQJ-EOt5-4poKFeB5s7NkBH6txQ.jpg"&gt;&lt;/p&gt;&lt;p&gt;</w:t>
      </w:r>
      <w:r>
        <w:rPr>
          <w:sz w:val="32"/>
          <w:szCs w:val="32"/>
        </w:rPr>
        <w:t>技术与策略同样重要。当比赛进入紧张激烈时分，我们需要灵活运用各种技巧和策略来制胜。这包括但不限于速度控制、技巧操控以及心理游戏等多方面内容。通过不断实践和学习，我们使自己的技术更加精湛，使自己的心态更加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冠军，不得不付出巨大的努力和牺牲。一旦踏上了这个道路，回头路就不存在了。而对于我们来说，那些辛苦过后的瞬间，就是最宝贵的人生财富。那份成就感，那份满足感，让所有艰辛变得值得。</w:t>
      </w:r>
      <w:r>
        <w:rPr>
          <w:sz w:val="32"/>
          <w:szCs w:val="32"/>
        </w:rPr>
        <w:t>&lt;/p&gt;&lt;p&gt;&lt;img src="/static-img/anFU07ilqI6FDuqTO6Yue-Oq9_HVuVOvNTcvTti6vcrUyejyvs5CUogXvmUTQJ-EOt5-4poKFeB5s7NkBH6txQ.jpg"&gt;&lt;/p&gt;&lt;p&gt;</w:t>
      </w:r>
      <w:r>
        <w:rPr>
          <w:sz w:val="32"/>
          <w:szCs w:val="32"/>
        </w:rPr>
        <w:t>当然，没有人能独自一人走到最后。在这一路上，有太多人的帮助与支持，他们给予了我勇气，也教会我如何去爱。我想说的是，对于那些曾经帮助过我的人，我永远不会忘记你们，是你们让我能够站在今天这个位置。我也希望自己能够继续为他们做出贡献，为他们带来更多骄傲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枚金牌被挂到我的脖子上，当那些掌声响彻整个体育馆，我知道，这一切都是因为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所驱动。这不是简单的一个字眼，它代表了一种态度，一种追求，一种生活方式。当你问我为什么选择这样的道路，我会告诉你，因为这是属于真正赢家的道路。而现在，我正以一种新的姿态，继续向前走去，因为这并非结束，而是一段全新的旅程。</w:t>
      </w:r>
      <w:r>
        <w:rPr>
          <w:sz w:val="32"/>
          <w:szCs w:val="32"/>
        </w:rPr>
        <w:t>&lt;/p&gt;&lt;p&gt;&lt;img src="/static-img/xjYkgF1c5lJkSE8qwDooyeOq9_HVuVOvNTcvTti6vcrUyejyvs5CUogXvmUTQJ-EOt5-4poKFeB5s7NkBH6txQ.jpg"&gt;&lt;/p&gt;&lt;p&gt;&lt;a href = "/doc/827720-</w:t>
      </w:r>
      <w:r>
        <w:rPr>
          <w:sz w:val="32"/>
          <w:szCs w:val="32"/>
        </w:rPr>
        <w:t>荣耀的征程我们是冠军的故事</w:t>
      </w:r>
      <w:r>
        <w:rPr>
          <w:sz w:val="32"/>
          <w:szCs w:val="32"/>
        </w:rPr>
        <w:t>.doc" rel="alternate" download="827720-</w:t>
      </w:r>
      <w:r>
        <w:rPr>
          <w:sz w:val="32"/>
          <w:szCs w:val="32"/>
        </w:rPr>
        <w:t>荣耀的征程我们是冠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