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的直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的直播奇遇</w:t>
      </w:r>
      <w:r>
        <w:rPr>
          <w:sz w:val="32"/>
          <w:szCs w:val="32"/>
        </w:rPr>
        <w:t>&lt;/p&gt;&lt;p&gt;&lt;img src="/static-img/zGY83D3YxU7-jPNYiDyOXh0Rg4JAqWJgW22FEwdOBco37FqpNTh-bLVSenPV4c67.jpg"&gt;&lt;/p&gt;&lt;p&gt;</w:t>
      </w:r>
      <w:r>
        <w:rPr>
          <w:sz w:val="32"/>
          <w:szCs w:val="32"/>
        </w:rPr>
        <w:t>黄鳝女主播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网络直播行业发展迅速。黄鳝女主播凭借其独特的风格和深厚的人文素养，在这波涛汹涌的大浪中稳坐钓鱼船。她不仅有着迷人的外表，还有一颗善良的心。在她的直播间里，观众们感受到了真实和温暖。</w:t>
      </w:r>
      <w:r>
        <w:rPr>
          <w:sz w:val="32"/>
          <w:szCs w:val="32"/>
        </w:rPr>
        <w:t>&lt;/p&gt;&lt;p&gt;&lt;img src="/static-img/ZHbnmOEDiwxBPkc_a4OMah0Rg4JAqWJgW22FEwdOBcr4cznQ3H2gRThMQ25Ybug2b_8z8bTRmjNHWJcFfkCVguX0rlaxzcBqDS84QoBEmtV8dm65dE-KYFjh_LMwRtiHoNHCzujlEp08tRLUG4ItxaY67b3E5_xVmLmTLld1UZ4.jpg"&gt;&lt;/p&gt;&lt;p&gt;</w:t>
      </w:r>
      <w:r>
        <w:rPr>
          <w:sz w:val="32"/>
          <w:szCs w:val="32"/>
        </w:rPr>
        <w:t>她如何吸引观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之所以能够吸引大量观众，是因为她在视频中的每一个动作、每一句话都透露着她的个性。她以真诚为王，以幽默为武器，她的话题选择既能触及大众共鸣，又能展现出她的多面性，让人忍不住想要深入了解。</w:t>
      </w:r>
      <w:r>
        <w:rPr>
          <w:sz w:val="32"/>
          <w:szCs w:val="32"/>
        </w:rPr>
        <w:t>&lt;/p&gt;&lt;p&gt;&lt;img src="/static-img/yC2GRuoGalgFq9HE6H2fmx0Rg4JAqWJgW22FEwdOBcr4cznQ3H2gRThMQ25Ybug2b_8z8bTRmjNHWJcFfkCVguX0rlaxzcBqDS84QoBEmtV8dm65dE-KYFjh_LMwRtiHoNHCzujlEp08tRLUG4ItxaY67b3E5_xVmLmTLld1UZ4.jpg"&gt;&lt;/p&gt;&lt;p&gt;</w:t>
      </w:r>
      <w:r>
        <w:rPr>
          <w:sz w:val="32"/>
          <w:szCs w:val="32"/>
        </w:rPr>
        <w:t>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观看了黄鳝女主播完整视频的粉丝来说，他们会发现自己仿佛置身于一个充满魔法的地方。每一次直播都是一次精彩绝伦的情境演绎，每一段话语都是对生活的一种赞美。这种现场感让人沉醉，使得他们无法自拔。</w:t>
      </w:r>
      <w:r>
        <w:rPr>
          <w:sz w:val="32"/>
          <w:szCs w:val="32"/>
        </w:rPr>
        <w:t>&lt;/p&gt;&lt;p&gt;&lt;img src="/static-img/Cmxki0c9_Lk_A-GRR5f1tB0Rg4JAqWJgW22FEwdOBcr4cznQ3H2gRThMQ25Ybug2b_8z8bTRmjNHWJcFfkCVguX0rlaxzcBqDS84QoBEmtV8dm65dE-KYFjh_LMwRtiHoNHCzujlEp08tRLUG4ItxaY67b3E5_xVmLmTLld1UZ4.jpg"&gt;&lt;/p&gt;&lt;p&gt;</w:t>
      </w:r>
      <w:r>
        <w:rPr>
          <w:sz w:val="32"/>
          <w:szCs w:val="32"/>
        </w:rPr>
        <w:t>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观众互动是黄鳝女主播成功的一个关键因素。她总是耐心回答问题，不论是关于生活的小事还是更深层次的问题，她都给予回应。这不仅增强了与粉丝之间的情感纽带，也使得粉丝们之间相互支持，共同构建了一片温馨而又活跃的社区。</w:t>
      </w:r>
      <w:r>
        <w:rPr>
          <w:sz w:val="32"/>
          <w:szCs w:val="32"/>
        </w:rPr>
        <w:t>&lt;/p&gt;&lt;p&gt;&lt;img src="/static-img/jYkwhZR_k_3C20NlxVIDgR0Rg4JAqWJgW22FEwdOBcr4cznQ3H2gRThMQ25Ybug2b_8z8bTRmjNHWJcFfkCVguX0rlaxzcBqDS84QoBEmtV8dm65dE-KYFjh_LMwRtiHoNHCzujlEp08tRLUG4ItxaY67b3E5_xVmLmTLld1UZ4.png"&gt;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黄鳝女主播所发挥出的影响力越来越广泛。她通过各种形式分享自己的见解和经验，这些内容常常被社会各界接受并传递开来。在她的努力下，她成为了许多年轻人心目中的榜样，而她所展现出的积极态度也激励了无数人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就，但黄鳝女主播并不满足于现状。在未来的工作中，她计划继续探索更多新的表达方式，不断丰富自己的内容，同时也希望能够将自己的热情和爱好传递给更多的人，为社会做出更大的贡献。</w:t>
      </w:r>
      <w:r>
        <w:rPr>
          <w:sz w:val="32"/>
          <w:szCs w:val="32"/>
        </w:rPr>
        <w:t>&lt;/p&gt;&lt;p&gt;&lt;a href = "/doc/827641-</w:t>
      </w:r>
      <w:r>
        <w:rPr>
          <w:sz w:val="32"/>
          <w:szCs w:val="32"/>
        </w:rPr>
        <w:t>黄鳝女主播的直播奇遇</w:t>
      </w:r>
      <w:r>
        <w:rPr>
          <w:sz w:val="32"/>
          <w:szCs w:val="32"/>
        </w:rPr>
        <w:t>.doc" rel="alternate" download="827641-</w:t>
      </w:r>
      <w:r>
        <w:rPr>
          <w:sz w:val="32"/>
          <w:szCs w:val="32"/>
        </w:rPr>
        <w:t>黄鳝女主播的直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