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如何在公交上拍到一个神秘小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班高峰期，人们蜂拥着涌入公交车，寻找一片安全的天地来避开外界的喧嚣。然而，在这趟我上次坐的公交车上，却发生了一件让人难以置信的事情——后座上的乘客竟然开始拍摄小视频。</w:t>
      </w:r>
      <w:r>
        <w:rPr>
          <w:sz w:val="32"/>
          <w:szCs w:val="32"/>
        </w:rPr>
        <w:t>&lt;/p&gt;&lt;p&gt;&lt;img src="/static-img/XNPzkJ2paoL12BSKhLWuJyJH_au46RPI9m2r8ZpiWyQ.png"&gt;&lt;/p&gt;&lt;p&gt;</w:t>
      </w:r>
      <w:r>
        <w:rPr>
          <w:sz w:val="32"/>
          <w:szCs w:val="32"/>
        </w:rPr>
        <w:t>起初，我以为是某位旅途中的新手导演在准备一次大型戏剧表演，但随着时间的推移，我发现情况并非如此。我注意到那个人的行为越来越神秘，他不断地调整相机角度和光线，并且似乎对旁边的人群感到格外警惕。他甚至还悄悄地将手机屏幕挡住了自己的嘴巴，不时瞥眼向四周打量。</w:t>
      </w:r>
      <w:r>
        <w:rPr>
          <w:sz w:val="32"/>
          <w:szCs w:val="32"/>
        </w:rPr>
        <w:t>&lt;/p&gt;&lt;p&gt;</w:t>
      </w:r>
      <w:r>
        <w:rPr>
          <w:sz w:val="32"/>
          <w:szCs w:val="32"/>
        </w:rPr>
        <w:t>我好奇心被激发，便决定揭开这个谜团。等到他暂时放松警惕的时候，我轻声问道：“你在做什么呀？”那个人惊讶地看向我，然后迅速收起手机，一脸尴尬地说：“哦，这只是个小项目。你不需要知道更多。”他的语气显得很紧张，让我意识到事情可能比我的想象要复杂得多。</w:t>
      </w:r>
      <w:r>
        <w:rPr>
          <w:sz w:val="32"/>
          <w:szCs w:val="32"/>
        </w:rPr>
        <w:t>&lt;/p&gt;&lt;p&gt;&lt;img src="/static-img/k-rkyqTvNxSp10gn84Sz4SJH_au46RPI9m2r8ZpiWyQ.png"&gt;&lt;/p&gt;&lt;p&gt;</w:t>
      </w:r>
      <w:r>
        <w:rPr>
          <w:sz w:val="32"/>
          <w:szCs w:val="32"/>
        </w:rPr>
        <w:t>虽然内心充满疑惑，但出于礼貌，我选择了沉默。但是我的好奇心已经被点燃，现在我更加想要了解这个神秘的小视频究竟是什么内容，以及为什么会有人在公共交通工具中进行这样的活动。</w:t>
      </w:r>
      <w:r>
        <w:rPr>
          <w:sz w:val="32"/>
          <w:szCs w:val="32"/>
        </w:rPr>
        <w:t>&lt;/p&gt;&lt;p&gt;</w:t>
      </w:r>
      <w:r>
        <w:rPr>
          <w:sz w:val="32"/>
          <w:szCs w:val="32"/>
        </w:rPr>
        <w:t>回到家后，我立刻打开电脑，开始搜索相关信息。经过几番努力终于找到了一些蛛丝马迹，那个乘客似乎是一名独立制作人，他正在为一部关于“城市生活”主题的小电影筹集素材。在这种节奏快、压力大的环境下创作，看似是不太可能的事情，可是在这个世界里，有时候最不可思议的事情就是发生了。</w:t>
      </w:r>
      <w:r>
        <w:rPr>
          <w:sz w:val="32"/>
          <w:szCs w:val="32"/>
        </w:rPr>
        <w:t>&lt;/p&gt;&lt;p&gt;&lt;img src="/static-img/J3VPa2gJIwrnDxsMfCI4ZCJH_au46RPI9m2r8ZpiWyQ.jpg"&gt;&lt;/p&gt;&lt;p&gt;</w:t>
      </w:r>
      <w:r>
        <w:rPr>
          <w:sz w:val="32"/>
          <w:szCs w:val="32"/>
        </w:rPr>
        <w:t>想到这里，我不禁感叹：生活真是充满无限趣味，每一个角落都隐藏着未知故事，而我们，只需留意，就能发现它们。这次经历让我认识到了，即使是在日常繁忙之中，也有那么一些瞬间值得去细细品味和思考。</w:t>
      </w:r>
      <w:r>
        <w:rPr>
          <w:sz w:val="32"/>
          <w:szCs w:val="32"/>
        </w:rPr>
        <w:t>&lt;/p&gt;&lt;p&gt;&lt;a href = "/doc/827635-</w:t>
      </w:r>
      <w:r>
        <w:rPr>
          <w:sz w:val="32"/>
          <w:szCs w:val="32"/>
        </w:rPr>
        <w:t>公交车后车座的疯狂的做小视频我是如何在公交上拍到一个神秘小视频的</w:t>
      </w:r>
      <w:r>
        <w:rPr>
          <w:sz w:val="32"/>
          <w:szCs w:val="32"/>
        </w:rPr>
        <w:t>.doc" rel="alternate" download="827635-</w:t>
      </w:r>
      <w:r>
        <w:rPr>
          <w:sz w:val="32"/>
          <w:szCs w:val="32"/>
        </w:rPr>
        <w:t>公交车后车座的疯狂的做小视频我是如何在公交上拍到一个神秘小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