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霸主之巅的誓言与决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存在着一种力量，它不仅能够保护弱小，还能带来无尽的荣耀。这个世界被称为“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，这里是所有英雄们展示自己的舞台，是他们争夺最高荣誉的地方。</w:t>
      </w:r>
      <w:r>
        <w:rPr>
          <w:sz w:val="32"/>
          <w:szCs w:val="32"/>
        </w:rPr>
        <w:t>&lt;/p&gt;&lt;p&gt;&lt;img src="/static-img/79pHKd5BIaoOPPRDp7-uEu7FfU7m0N4haL0qPs-BxXcfuKUa5ZUuvlhhTft1sdlL.jpg"&gt;&lt;/p&gt;&lt;p&gt;</w:t>
      </w:r>
      <w:r>
        <w:rPr>
          <w:sz w:val="32"/>
          <w:szCs w:val="32"/>
        </w:rPr>
        <w:t>竞技场：英雄们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发生在一个名为“英灵之巅”的竞技场上，这个地方充满了传奇和传说，每一次比赛都可能决定一个英雄的命运。英灵之巅由五大势力控制，他们分别代表着不同的天赋、信仰和理念。在这里，每一位英雄都有机会证明自己，赢得尊重和赞赏。</w:t>
      </w:r>
      <w:r>
        <w:rPr>
          <w:sz w:val="32"/>
          <w:szCs w:val="32"/>
        </w:rPr>
        <w:t>&lt;/p&gt;&lt;p&gt;&lt;img src="/static-img/8InEgNiUwAGc3CidmLrn5O7FfU7m0N4haL0qPs-BxXcjpIt22pYRVLZ40Wxks4d0gZfXJFWzvaGhl1WDX3OCiA.jpg"&gt;&lt;/p&gt;&lt;p&gt;</w:t>
      </w:r>
      <w:r>
        <w:rPr>
          <w:sz w:val="32"/>
          <w:szCs w:val="32"/>
        </w:rPr>
        <w:t>英雄与其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参加竞赛的英雄，都有一位或多位强大的守护者。这些守护者可以是超自然生物，也可以是拥有特殊技能的人类，他们都是出自于各方势力的精英。他们与自己的主人紧密相连，不仅提供战略上的支持，还能直接参与战斗，为主人的胜利而努力。</w:t>
      </w:r>
      <w:r>
        <w:rPr>
          <w:sz w:val="32"/>
          <w:szCs w:val="32"/>
        </w:rPr>
        <w:t>&lt;/p&gt;&lt;p&gt;&lt;img src="/static-img/pdHlTRRrNsuldiGK4xxzD-7FfU7m0N4haL0qPs-BxXcjpIt22pYRVLZ40Wxks4d0gZfXJFWzvaGhl1WDX3OCiA.jpg"&gt;&lt;/p&gt;&lt;p&gt;</w:t>
      </w:r>
      <w:r>
        <w:rPr>
          <w:sz w:val="32"/>
          <w:szCs w:val="32"/>
        </w:rPr>
        <w:t>竞赛规则：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每次比赛公平且刺激，英灵之巅设立了一系列严格的规则。这包括但不限于选择武器、策略限制以及对决时间等。此外，每次对决后都会有评委团进行打分，这些评委团由前任冠军组成，他们以自身经验来评价每场比赛，并最终选出胜利者。</w:t>
      </w:r>
      <w:r>
        <w:rPr>
          <w:sz w:val="32"/>
          <w:szCs w:val="32"/>
        </w:rPr>
        <w:t>&lt;/p&gt;&lt;p&gt;&lt;img src="/static-img/7n5gA0f2GNwLUIy1Kdi0au7FfU7m0N4haL0qPs-BxXcjpIt22pYRVLZ40Wxks4d0gZfXJFWzvaGhl1WDX3OCiA.jpg"&gt;&lt;/p&gt;&lt;p&gt;</w:t>
      </w:r>
      <w:r>
        <w:rPr>
          <w:sz w:val="32"/>
          <w:szCs w:val="32"/>
        </w:rPr>
        <w:t>英雄之间的情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这片土地上，无数人为了荣耀不断较量，但并不意味着没有友情或者忠诚。一部分更深层次的情谊形成了跨界联盟，在关键时刻共同抗衡那些试图垄断权力的强势势力。而另一方面，因为各种原因，有些原本信任彼此的伙伴间也会产生误解，最终演变成历史上著名的一系列背叛事件。</w:t>
      </w:r>
      <w:r>
        <w:rPr>
          <w:sz w:val="32"/>
          <w:szCs w:val="32"/>
        </w:rPr>
        <w:t>&lt;/p&gt;&lt;p&gt;&lt;img src="/static-img/I4mhjAadhvJqML070uBxDe7FfU7m0N4haL0qPs-BxXcjpIt22pYRVLZ40Wxks4d0gZfXJFWzvaGhl1WDX3OCiA.jpeg"&gt;&lt;/p&gt;&lt;p&gt;</w:t>
      </w:r>
      <w:r>
        <w:rPr>
          <w:sz w:val="32"/>
          <w:szCs w:val="32"/>
        </w:rPr>
        <w:t>守护神：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世界中，还有一种被称作“守护神”的存在，它们掌握着宇宙最深层面的奥秘，对于任何形式的事物都具有绝对支配权。在某些特定条件下，一部分特别优秀或经历重大转折点的人物会获得这股力量，使他们变得几乎不可战胜。但由于这种能力极其稀少，而且容易引发混乱，因此只能在必要时才会使用它作为最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魂永燃：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经见证了无数惊心动魄的战斗，但随着时间流逝，“守卫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”依然如火如荼地继续发展下去。这不仅因为新一代年轻勇士们继承了祖辈留下的梦想，更因为现有的热门人物不断寻求新的挑战，以保持个人声望和影响力。而对于那些曾经站在顶峰却已步入历史长河的人来说，只要还有追求，就永远不会放弃那份属于自己的一份儿童王国般纯真的欢乐感受——即使是在高级别的心境分析中也不例外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新手还是老将，你是否愿意加入到这一壮丽历史的大幕之下，与众多其他勇敢的心灵同行，一起书写属于自己的史诗？如果答案是否定的，那么请问这是不是一种错失良机？如果答案是肯定的，那么让我们一起踏上这条充满未知但又充满希望的小径吧！</w:t>
      </w:r>
      <w:r>
        <w:rPr>
          <w:sz w:val="32"/>
          <w:szCs w:val="32"/>
        </w:rPr>
        <w:t>&lt;/p&gt;&lt;p&gt;&lt;a href = "/doc/827550-</w:t>
      </w:r>
      <w:r>
        <w:rPr>
          <w:sz w:val="32"/>
          <w:szCs w:val="32"/>
        </w:rPr>
        <w:t>守护神英雄竞赛霸主之巅的誓言与决斗</w:t>
      </w:r>
      <w:r>
        <w:rPr>
          <w:sz w:val="32"/>
          <w:szCs w:val="32"/>
        </w:rPr>
        <w:t>.doc" rel="alternate" download="827550-</w:t>
      </w:r>
      <w:r>
        <w:rPr>
          <w:sz w:val="32"/>
          <w:szCs w:val="32"/>
        </w:rPr>
        <w:t>守护神英雄竞赛霸主之巅的誓言与决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