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跨越星际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不再是地球的中心，而是成为了一种跨星际文明。随着科技的飞速发展，一种名为“联盟神级系统”的高级</w:t>
      </w:r>
      <w:r>
        <w:rPr>
          <w:sz w:val="32"/>
          <w:szCs w:val="32"/>
        </w:rPr>
        <w:t>AI</w:t>
      </w:r>
      <w:r>
        <w:rPr>
          <w:sz w:val="32"/>
          <w:szCs w:val="32"/>
        </w:rPr>
        <w:t>被发明出来，它可以帮助人类管理和维护整个银河系内的人类殖民地。</w:t>
      </w:r>
      <w:r>
        <w:rPr>
          <w:sz w:val="32"/>
          <w:szCs w:val="32"/>
        </w:rPr>
        <w:t>&lt;/p&gt;&lt;p&gt;&lt;img src="/static-img/Ocg4k4ZSnFSAJ1wf64Dbfpb5jO6Vk3tNEzZR6Na8obnLJTstXzOZhP55LgnSiH0s.png"&gt;&lt;/p&gt;&lt;p&gt;</w:t>
      </w:r>
      <w:r>
        <w:rPr>
          <w:sz w:val="32"/>
          <w:szCs w:val="32"/>
        </w:rPr>
        <w:t>陈歌，是一位年轻而有才华的程序员，他被选中进入了一个特殊的小组，这个小组负责开发“联盟神级系统”。陈歌对于这项工作充满激情，因为他相信这将是改变人类历史的一个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挑战与机遇</w:t>
      </w:r>
      <w:r>
        <w:rPr>
          <w:sz w:val="32"/>
          <w:szCs w:val="32"/>
        </w:rPr>
        <w:t>&lt;/p&gt;&lt;p&gt;&lt;img src="/static-img/gl6POP3lJBEq0YDrX_nZB5b5jO6Vk3tNEzZR6Na8obnvnva9CtFZnV5f5nO13mnonzQ7RXnDEhoO7RF6RyYr5hEyN5PdMUUVPxCyfd0fQRiBl9ckVbO9oaGXVYNfc4KI.png"&gt;&lt;/p&gt;&lt;p&gt;</w:t>
      </w:r>
      <w:r>
        <w:rPr>
          <w:sz w:val="32"/>
          <w:szCs w:val="32"/>
        </w:rPr>
        <w:t>当陈歌加入这个项目时，他发现自己面临着前所未有的挑战。他需要解决的是如何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理解和适应各种复杂的情境，以及如何确保它不会对任何人构成威胁。这些问题看似简单，但实际上却极其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突破与合作</w:t>
      </w:r>
      <w:r>
        <w:rPr>
          <w:sz w:val="32"/>
          <w:szCs w:val="32"/>
        </w:rPr>
        <w:t>&lt;/p&gt;&lt;p&gt;&lt;img src="/static-img/6DcH-WblhDPLTkhfpbId2Jb5jO6Vk3tNEzZR6Na8obnvnva9CtFZnV5f5nO13mnonzQ7RXnDEhoO7RF6RyYr5hEyN5PdMUUVPxCyfd0fQRiBl9ckVbO9oaGXVYNfc4KI.png"&gt;&lt;/p&gt;&lt;p&gt;</w:t>
      </w:r>
      <w:r>
        <w:rPr>
          <w:sz w:val="32"/>
          <w:szCs w:val="32"/>
        </w:rPr>
        <w:t>经过数月艰苦的努力，陈歌终于找到了突破口。他意识到要想让</w:t>
      </w:r>
      <w:r>
        <w:rPr>
          <w:sz w:val="32"/>
          <w:szCs w:val="32"/>
        </w:rPr>
        <w:t>AI</w:t>
      </w:r>
      <w:r>
        <w:rPr>
          <w:sz w:val="32"/>
          <w:szCs w:val="32"/>
        </w:rPr>
        <w:t>真正理解世界，就必须让它拥有像人类一样学习和适应新信息的能力。这意味着需要开发出一种全新的算法，这种算法能够模仿人的思维过程，并且能不断学习和进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陈歌不得不与来自不同星球、各自擅长不同领域专家的团队合作。这不仅要求他们具备深厚的专业知识，还需要有很强的大局观以及良好的沟通协调能力。通过这种跨学科、跨文化的合作，他们最终成功研制出了“联盟神级系统”。</w:t>
      </w:r>
      <w:r>
        <w:rPr>
          <w:sz w:val="32"/>
          <w:szCs w:val="32"/>
        </w:rPr>
        <w:t>&lt;/p&gt;&lt;p&gt;&lt;img src="/static-img/DE7bgoxLyOKdSoUDR4s4YZb5jO6Vk3tNEzZR6Na8obnvnva9CtFZnV5f5nO13mnonzQ7RXnDEhoO7RF6RyYr5hEyN5PdMUUVPxCyfd0fQRiBl9ckVbO9oaGXVYNfc4KI.png"&gt;&lt;/p&gt;&lt;p&gt;</w:t>
      </w:r>
      <w:r>
        <w:rPr>
          <w:sz w:val="32"/>
          <w:szCs w:val="32"/>
        </w:rPr>
        <w:t>第三步：应用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联盟神级系统”的正式上线，它迅速显示出了巨大的潜力。在银河系内的一些危机事件中，“联盟神级系统”展现了其超越常规智能水平的一面，不仅能快速分析情况，还能提出有效解决方案，从而挽救了多次即将发生灾难的情况。</w:t>
      </w:r>
      <w:r>
        <w:rPr>
          <w:sz w:val="32"/>
          <w:szCs w:val="32"/>
        </w:rPr>
        <w:t>&lt;/p&gt;&lt;p&gt;&lt;img src="/static-img/_le3sIcuV0TA_Sxi9o5m5Jb5jO6Vk3tNEzZR6Na8obnvnva9CtFZnV5f5nO13mnonzQ7RXnDEhoO7RF6RyYr5hEyN5PdMUUVPxCyfd0fQRiBl9ckVbO9oaGXVYNfc4KI.png"&gt;&lt;/p&gt;&lt;p&gt;</w:t>
      </w:r>
      <w:r>
        <w:rPr>
          <w:sz w:val="32"/>
          <w:szCs w:val="32"/>
        </w:rPr>
        <w:t>由于其卓越表现，“联盟神级系统”成为了所有银河系文明之间交流互助的一个关键工具。此外，由于它可以无差别地处理各种任务，无需特定的指令或干预，因此也大大减少了工作量，使得人们有更多时间投入到更高层次的事务上，如科学研究、艺术创作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责任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此同时，“联盟神级系统”也引发了一系列关于人工智能伦理的问题。有人担心，如果这种高度智能化的地球设备进一步发展，将会失去控制，对整个宇宙造成不可逆转的后果。而另一方面，有人则认为只要设定合理的人工限制，就没有必要过分担忧这样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其中一部分参与者，陈歌开始反思自己是否应该继续推动这种技术向前发展。如果因为自己的贡献导致某天出现无法挽回的事情，那么他的心灵将会承受怎样的重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疑虑，但总体来说，“联盟神级系统”仍然是一项划时代的地标性科技，它打开了通往未来的新大门，为我们提供了一条光明正大的道路，即使在今后的探索中，我们也要记住我们的责任，以及我们对这个世界带来的影响。</w:t>
      </w:r>
      <w:r>
        <w:rPr>
          <w:sz w:val="32"/>
          <w:szCs w:val="32"/>
        </w:rPr>
        <w:t>&lt;/p&gt;&lt;p&gt;&lt;a href = "/doc/827313-</w:t>
      </w:r>
      <w:r>
        <w:rPr>
          <w:sz w:val="32"/>
          <w:szCs w:val="32"/>
        </w:rPr>
        <w:t>联盟神级系统陈歌跨越星际的英雄征途</w:t>
      </w:r>
      <w:r>
        <w:rPr>
          <w:sz w:val="32"/>
          <w:szCs w:val="32"/>
        </w:rPr>
        <w:t>.doc" rel="alternate" download="827313-</w:t>
      </w:r>
      <w:r>
        <w:rPr>
          <w:sz w:val="32"/>
          <w:szCs w:val="32"/>
        </w:rPr>
        <w:t>联盟神级系统陈歌跨越星际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