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缅北原始雨林与扇葵共舞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缅北原始雨林：与扇葵共舞的奇迹</w:t>
      </w:r>
      <w:r>
        <w:rPr>
          <w:sz w:val="32"/>
          <w:szCs w:val="32"/>
        </w:rPr>
        <w:t>&lt;/p&gt;&lt;p&gt;&lt;img src="/static-img/bEns4XnJL752APLwLjdzJWA21HFgWIcQBUuCep9VJbxBf3Xs-aC4JWUuU9cECfnl.jpg"&gt;&lt;/p&gt;&lt;p&gt;</w:t>
      </w:r>
      <w:r>
        <w:rPr>
          <w:sz w:val="32"/>
          <w:szCs w:val="32"/>
        </w:rPr>
        <w:t>在这个世界上，存在着一片被时间抹去的土地，那里是缅北原始雨林。这里不仅有着古老而神秘的树木，还有一种名为“扇葵”的植物，它们就像守护者一样，静静地生长在这片未经人间污染的土地上。</w:t>
      </w:r>
      <w:r>
        <w:rPr>
          <w:sz w:val="32"/>
          <w:szCs w:val="32"/>
        </w:rPr>
        <w:t>&lt;/p&gt;&lt;p&gt;</w:t>
      </w:r>
      <w:r>
        <w:rPr>
          <w:sz w:val="32"/>
          <w:szCs w:val="32"/>
        </w:rPr>
        <w:t>第一章：进入缅北原始雨林</w:t>
      </w:r>
      <w:r>
        <w:rPr>
          <w:sz w:val="32"/>
          <w:szCs w:val="32"/>
        </w:rPr>
        <w:t>&lt;/p&gt;&lt;p&gt;&lt;img src="/static-img/JnY8toC5UXDXFfI5tazquWA21HFgWIcQBUuCep9VJbzZGsrgGnRD9sisjjjw-av0.jpg"&gt;&lt;/p&gt;&lt;p&gt;</w:t>
      </w:r>
      <w:r>
        <w:rPr>
          <w:sz w:val="32"/>
          <w:szCs w:val="32"/>
        </w:rPr>
        <w:t>当你踏入这片广阔无垠的绿色海洋，你会感到一种前所未有的宁静。这不是因为这里没有声音，而是因为每一个声音都和谐相处，无论是鸟鸣、叶风还是水流，每一个都如同自然界最完美的交响乐。我们沿着蜿蜒的小径走进了这片由“缅北”特有的热带雨林组成的地方，这里的植被如此繁茂，以至于阳光几乎无法穿透，只能间或洒下一些斑驳陆离的光芒。</w:t>
      </w:r>
      <w:r>
        <w:rPr>
          <w:sz w:val="32"/>
          <w:szCs w:val="32"/>
        </w:rPr>
        <w:t>&lt;/p&gt;&lt;p&gt;</w:t>
      </w:r>
      <w:r>
        <w:rPr>
          <w:sz w:val="32"/>
          <w:szCs w:val="32"/>
        </w:rPr>
        <w:t>第二章：寻找扇葵</w:t>
      </w:r>
      <w:r>
        <w:rPr>
          <w:sz w:val="32"/>
          <w:szCs w:val="32"/>
        </w:rPr>
        <w:t>&lt;/p&gt;&lt;p&gt;&lt;img src="/static-img/2yfp6E9cNgDSgFjiO14CQ2A21HFgWIcQBUuCep9VJbzZGsrgGnRD9sisjjjw-av0.jpg"&gt;&lt;/p&gt;&lt;p&gt;</w:t>
      </w:r>
      <w:r>
        <w:rPr>
          <w:sz w:val="32"/>
          <w:szCs w:val="32"/>
        </w:rPr>
        <w:t>随着步伐，我们开始寻找那位被誉为“生命之源”的植物——扇葵。在这样的环境中，任何生物都是对生存条件的一次挑战。而扇葵，它似乎拥有超越常人的智慧，不但能够适应这种多变的地理环境，而且还能从土壤中吸取营养，为周围其他生物提供必要的大气氧和食物资源。</w:t>
      </w:r>
      <w:r>
        <w:rPr>
          <w:sz w:val="32"/>
          <w:szCs w:val="32"/>
        </w:rPr>
        <w:t>&lt;/p&gt;&lt;p&gt;</w:t>
      </w:r>
      <w:r>
        <w:rPr>
          <w:sz w:val="32"/>
          <w:szCs w:val="32"/>
        </w:rPr>
        <w:t>正是在这样一片充满生命活力的原野中，我们终于发现了一棵巨大的扇葵，它高达数米，其宽大而坚韧的手臂，就像是保护它身后的森林小溪不受侵犯。它散发出淡淡青草般清新的香味，让人忍不住想要触碰，却又害怕破坏了这个神圣场所。</w:t>
      </w:r>
      <w:r>
        <w:rPr>
          <w:sz w:val="32"/>
          <w:szCs w:val="32"/>
        </w:rPr>
        <w:t>&lt;/p&gt;&lt;p&gt;&lt;img src="/static-img/tzwIOQYbVqt6da-rcJZAHmA21HFgWIcQBUuCep9VJbzZGsrgGnRD9sisjjjw-av0.jpg"&gt;&lt;/p&gt;&lt;p&gt;</w:t>
      </w:r>
      <w:r>
        <w:rPr>
          <w:sz w:val="32"/>
          <w:szCs w:val="32"/>
        </w:rPr>
        <w:t>第三章：与自然共舞</w:t>
      </w:r>
      <w:r>
        <w:rPr>
          <w:sz w:val="32"/>
          <w:szCs w:val="32"/>
        </w:rPr>
        <w:t>&lt;/p&gt;&lt;p&gt;</w:t>
      </w:r>
      <w:r>
        <w:rPr>
          <w:sz w:val="32"/>
          <w:szCs w:val="32"/>
        </w:rPr>
        <w:t>人们往往认为只有人类才有文化，但事实上，每一株植物、每一只动物都有其独特的情感表达方式。在这个地方，与人类不同的是，他们没有语言，也没有文字，但他们通过自己的方式来表达自己的情感和交流信息。它们之间形成了一种微妙而深厚的情感纽带，即使我们不能理解它们也能感觉到这一点。</w:t>
      </w:r>
      <w:r>
        <w:rPr>
          <w:sz w:val="32"/>
          <w:szCs w:val="32"/>
        </w:rPr>
        <w:t>&lt;/p&gt;&lt;p&gt;&lt;img src="/static-img/W6j44_OD0RPo5dsS-7Bub2A21HFgWIcQBUuCep9VJbzZGsrgGnRD9sisjjjw-av0.jpg"&gt;&lt;/p&gt;&lt;p&gt;</w:t>
      </w:r>
      <w:r>
        <w:rPr>
          <w:sz w:val="32"/>
          <w:szCs w:val="32"/>
        </w:rPr>
        <w:t>想象一下，在这样一个环境下，一棵大树为了保护自己，从根部释放出一种特殊化学物质以阻止病菌侵袭；或者是一群小鸟为了告知彼此食物来源，通过复杂的声音进行沟通；甚至是一朵花为了引领昆虫前来授粉，将花瓣轻轻摇曳——这些行为看似简单却蕴含深刻意义，是一种与自然界共同演绎生活节奏的情景剧演出。</w:t>
      </w:r>
      <w:r>
        <w:rPr>
          <w:sz w:val="32"/>
          <w:szCs w:val="32"/>
        </w:rPr>
        <w:t>&lt;/p&gt;&lt;p&gt;</w:t>
      </w:r>
      <w:r>
        <w:rPr>
          <w:sz w:val="32"/>
          <w:szCs w:val="32"/>
        </w:rPr>
        <w:t>第四章：守护者的角色</w:t>
      </w:r>
      <w:r>
        <w:rPr>
          <w:sz w:val="32"/>
          <w:szCs w:val="32"/>
        </w:rPr>
        <w:t>&lt;/p&gt;&lt;p&gt;</w:t>
      </w:r>
      <w:r>
        <w:rPr>
          <w:sz w:val="32"/>
          <w:szCs w:val="32"/>
        </w:rPr>
        <w:t>虽然作为观察者，我们可以看到这些精彩绝伦的情景，但是我们的存在并非无害。一旦我们的足迹太过明显，或许会打断原本天然循环中的平衡，这对于我们来说是一个沉重的心结。因此，在探索时必须遵循低影响旅行原则，以免破坏掉这种珍贵且脆弱的地球角落。</w:t>
      </w:r>
      <w:r>
        <w:rPr>
          <w:sz w:val="32"/>
          <w:szCs w:val="32"/>
        </w:rPr>
        <w:t>&lt;/p&gt;&lt;p&gt;</w:t>
      </w:r>
      <w:r>
        <w:rPr>
          <w:sz w:val="32"/>
          <w:szCs w:val="32"/>
        </w:rPr>
        <w:t>然而，由于人类活动导致的问题，比如森林砍伐、农业扩张等，对许多珍稀动植物造成威胁，使得很多地区失去了自我修复能力。如果不是某些组织和个人积极投入保护工作，这个世界可能已经失去了许多不可替代的事物。但幸运的是，有些勇敢的人选择站在前线，用实际行动维护地球上的生命多样性，并让更多人认识到保护地球上的宝藏非常重要。</w:t>
      </w:r>
      <w:r>
        <w:rPr>
          <w:sz w:val="32"/>
          <w:szCs w:val="32"/>
        </w:rPr>
        <w:t>&lt;/p&gt;&lt;p&gt;</w:t>
      </w:r>
      <w:r>
        <w:rPr>
          <w:sz w:val="32"/>
          <w:szCs w:val="32"/>
        </w:rPr>
        <w:t>在结束我们的旅程之前，我仿佛听到远方传来了另一次呼唤，那就是来自更广泛地域的一个连续不断的声音——呼吁大家关注并支持那些正在努力保存地球最后剩余原始地带的人们。当我们回头望向那片遥远而又近在咫尺的地方时，我知道，无论未来怎样变化，“缅北原始雨林</w:t>
      </w:r>
      <w:r>
        <w:rPr>
          <w:sz w:val="32"/>
          <w:szCs w:val="32"/>
        </w:rPr>
        <w:t xml:space="preserve">by </w:t>
      </w:r>
      <w:r>
        <w:rPr>
          <w:sz w:val="32"/>
          <w:szCs w:val="32"/>
        </w:rPr>
        <w:t>扇 葵”将永远是我心中的瑰宝，也将是我永恒追求的一部分。我希望我的故事能够激发你的好奇心，让你也成为那个故事背后的英雄，为那些需要帮助的地方贡献力量，让地球上的每一个角落都保持其纯净与活力。</w:t>
      </w:r>
      <w:r>
        <w:rPr>
          <w:sz w:val="32"/>
          <w:szCs w:val="32"/>
        </w:rPr>
        <w:t>&lt;/p&gt;&lt;p&gt;&lt;a href = "/doc/827310-</w:t>
      </w:r>
      <w:r>
        <w:rPr>
          <w:sz w:val="32"/>
          <w:szCs w:val="32"/>
        </w:rPr>
        <w:t>探秘缅北原始雨林与扇葵共舞的奇迹</w:t>
      </w:r>
      <w:r>
        <w:rPr>
          <w:sz w:val="32"/>
          <w:szCs w:val="32"/>
        </w:rPr>
        <w:t>.doc" rel="alternate" download="827310-</w:t>
      </w:r>
      <w:r>
        <w:rPr>
          <w:sz w:val="32"/>
          <w:szCs w:val="32"/>
        </w:rPr>
        <w:t>探秘缅北原始雨林与扇葵共舞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