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是如何在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里深度开发角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一种特殊的地方，让人们能够放下现实，穿越到一个全新的虚拟空间——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这里，是我们探索自我、深度开发角色的终极场所。</w:t>
      </w:r>
      <w:r>
        <w:rPr>
          <w:sz w:val="32"/>
          <w:szCs w:val="32"/>
        </w:rPr>
        <w:t>&lt;/p&gt;&lt;p&gt;&lt;img src="/static-img/PvLYyKpM3L-1sNDVpoX_nw8wZaGF8cAtaUmksxHt8HmNUKsRDV8-eSH7Bx53vF7C.jpg"&gt;&lt;/p&gt;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里深度开发角色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坐在电脑前，一边享受着温暖的午后阳光，一边打开了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这不仅仅是一个游戏，更像是一扇通往另一个世界的大门。随着一声熟悉而又陌生的“进入”键被敲击，我的角色生涯便正式拉开帷幕。</w:t>
      </w:r>
      <w:r>
        <w:rPr>
          <w:sz w:val="32"/>
          <w:szCs w:val="32"/>
        </w:rPr>
        <w:t>&lt;/p&gt;&lt;p&gt;&lt;img src="/static-img/FRsr34fozEX41VlthEMmMQ8wZaGF8cAtaUmksxHt8HnWSOJmQZ66PaWe8rP4UMLj1ueN0a7h6jreskZkeWOyEA.jpg"&gt;&lt;/p&gt;&lt;p&gt;</w:t>
      </w:r>
      <w:r>
        <w:rPr>
          <w:sz w:val="32"/>
          <w:szCs w:val="32"/>
        </w:rPr>
        <w:t>角色塑造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有其独特之处，而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，这种独特性被赋予了无限可能。我选择了一名年轻的小伙子，他叫李明，是个热爱冒险、对未来充满憧憬的人。在这个过程中，我发现自己不再是单纯地控制一个角色，而是在不断地探索和学习他的想法、他的梦想以及他面对困难时的决心。</w:t>
      </w:r>
      <w:r>
        <w:rPr>
          <w:sz w:val="32"/>
          <w:szCs w:val="32"/>
        </w:rPr>
        <w:t>&lt;/p&gt;&lt;p&gt;&lt;img src="/static-img/XQIUrVCzPYlH-f2ocnN7zQ8wZaGF8cAtaUmksxHt8HnWSOJmQZ66PaWe8rP4UMLj1ueN0a7h6jreskZkeWOyEA.jpg"&gt;&lt;/p&gt;&lt;p&gt;</w:t>
      </w:r>
      <w:r>
        <w:rPr>
          <w:sz w:val="32"/>
          <w:szCs w:val="32"/>
        </w:rPr>
        <w:t>深度发展：挖掘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长为一名不可忽视的人物。他拥有一颗坚定的意志，以及超乎寻常的心灵力量。他开始展现出与众不同的策略思维，在团队合作中，他总能找到最优解，为大家带来胜利。而这一切，都源于我对他性格和能力的一系列深入研究和调整。</w:t>
      </w:r>
      <w:r>
        <w:rPr>
          <w:sz w:val="32"/>
          <w:szCs w:val="32"/>
        </w:rPr>
        <w:t>&lt;/p&gt;&lt;p&gt;&lt;img src="/static-img/iBsOOhDO0eE1Ev4-T754DA8wZaGF8cAtaUmksxHt8HnWSOJmQZ66PaWe8rP4UMLj1ueN0a7h6jreskZkeWOyEA.jpg"&gt;&lt;/p&gt;&lt;p&gt;</w:t>
      </w:r>
      <w:r>
        <w:rPr>
          <w:sz w:val="32"/>
          <w:szCs w:val="32"/>
        </w:rPr>
        <w:t>社交互动：与世界交流</w:t>
      </w:r>
      <w:r>
        <w:rPr>
          <w:sz w:val="32"/>
          <w:szCs w:val="32"/>
        </w:rPr>
        <w:t>&lt;/p&gt;&lt;p&gt;1v6</w:t>
      </w:r>
      <w:r>
        <w:rPr>
          <w:sz w:val="32"/>
          <w:szCs w:val="32"/>
        </w:rPr>
        <w:t>笔趣阁不只是关于个人成长，它更是一片广袤而丰富的地球，每个角落都藏着未知。我学会了如何与不同背景的人交流，与他们分享经验，甚至在某些情况下，还帮助他们解决问题。这让我认识到了人际关系的重要性，也让我学会了更加宽容和理解他人。</w:t>
      </w:r>
      <w:r>
        <w:rPr>
          <w:sz w:val="32"/>
          <w:szCs w:val="32"/>
        </w:rPr>
        <w:t>&lt;/p&gt;&lt;p&gt;&lt;img src="/static-img/L63C59aVQDFYndG0U7oaDw8wZaGF8cAtaUmksxHt8HnWSOJmQZ66PaWe8rP4UMLj1ueN0a7h6jreskZkeWOyEA.jpg"&gt;&lt;/p&gt;&lt;p&gt;</w:t>
      </w:r>
      <w:r>
        <w:rPr>
          <w:sz w:val="32"/>
          <w:szCs w:val="32"/>
        </w:rPr>
        <w:t>挑战自我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论多么完美的角色，最大的敌人还是来自于自己的懒惰与恐惧。在一次次失败之后，我意识到只有不断挑战自己才能真正进步。所以，无论是在战斗中或是在生活中的小事上，我始终保持积极向上的态度，从不放弃，即使遇到了重重障碍也不气馄，而是用这份经历来增强我的内心力量，使得李明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生活中的我们一样，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里的每一步都是为了让我们的角色变得更加真实，更接近完美。而这种追求，不仅仅是关于数字点数或者简单任务完成，它更是一种精神追求，是一种对于自我价值提升的手段。它教会我们去勇敢面对困难，用智慧去应对复杂的情况，并且通过不断尝试，不断改善，最终达到那个理想中的状态，那就是真正意义上的“深度开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深度开发”，很多玩家都会想到的是那些精细化操作，比如微调技能树，或是在关键时刻做出正确判断。但对于我来说，“深度开发”意味着更多。当你沉浸于这样一个世界，你会发现，那些看似简单的事情其实蕴含着无尽可能性的改变，只要你愿意去挖掘，就像李明一般，你也可以成为那个传奇人物，拥有属于你的故事。如果说这是不是一种逃避的话题，那就请允许我承认，这是我逃离现实的一种方式，但同时也是我增长见识、锻炼心性的最佳途径之一。在这个虚拟空间里，每一次冒险，每一次成功，都让我感到生命力焕发，每一次失败，都让我的心理素质得到加强。我知道，没有任何事情是不值得努力奋斗过来的，就连那些看似平凡的事物，也可能隐藏著巨大的可能性，只要你有勇气去探索。你准备好加入这场旅程了吗？</w:t>
      </w:r>
      <w:r>
        <w:rPr>
          <w:sz w:val="32"/>
          <w:szCs w:val="32"/>
        </w:rPr>
        <w:t>&lt;/p&gt;&lt;p&gt;&lt;a href = "/doc/82727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是如何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里深度开发角色的</w:t>
      </w:r>
      <w:r>
        <w:rPr>
          <w:sz w:val="32"/>
          <w:szCs w:val="32"/>
        </w:rPr>
        <w:t>.doc" rel="alternate" download="82727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是如何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里深度开发角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