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我亲眼见证的街头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街头高手</w:t>
      </w:r>
      <w:r>
        <w:rPr>
          <w:sz w:val="32"/>
          <w:szCs w:val="32"/>
        </w:rPr>
        <w:t>&lt;/p&gt;&lt;p&gt;&lt;img src="/static-img/kAwy2S_JVnNZPZMxHmkbqO7FfU7m0N4haL0qPs-BxXcfuKUa5ZUuvlhhTft1sdlL.jpg"&gt;&lt;/p&gt;&lt;p&gt;</w:t>
      </w:r>
      <w:r>
        <w:rPr>
          <w:sz w:val="32"/>
          <w:szCs w:val="32"/>
        </w:rPr>
        <w:t>在繁华都市中，每个人都有自己的秘密，隐藏于他们平凡的外表之下。就像那座古老的城墙上经常传说中的“梁上君子”，无人知晓其真实身份，只是流言蜚语中的一部分。我没有遇到真正的梁上君子，但我遇到了街头的一个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年轻人，身穿破旧的皮鞋和褪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人们匆忙赶往工作的地方，他却悠闲地坐在一条小巷子的拐角处。他没有显眼的标志，也不需要任何宣传，却总能吸引围观者的心目。这不是因为他的装扮或是言谈举止，而是因为他有一种神秘而又不可思议的力量。</w:t>
      </w:r>
      <w:r>
        <w:rPr>
          <w:sz w:val="32"/>
          <w:szCs w:val="32"/>
        </w:rPr>
        <w:t>&lt;/p&gt;&lt;p&gt;&lt;img src="/static-img/uWuyYcOemTNqaoX__riwQe7FfU7m0N4haL0qPs-BxXcjpIt22pYRVLZ40Wxks4d0gZfXJFWzvaGhl1WDX3OCiA.jpg"&gt;&lt;/p&gt;&lt;p&gt;</w:t>
      </w:r>
      <w:r>
        <w:rPr>
          <w:sz w:val="32"/>
          <w:szCs w:val="32"/>
        </w:rPr>
        <w:t>每当夜幕降临，他便会拿出一把看似普通的手风琴，随着微弱的声音，他似乎能够让空气变得透明，让街道上的光影跳跃起来。那些经过的人们，不自觉地停下来倾听，那些行走在生活紧张节奏中的人们，因为他的旋律而暂时忘记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街头高手并不需要金钱或名誉，他只需一个安静的小空间，就能以一种无法用语言形容的情感触动人心。他是一个默默无闻、却深深影响着这个城市生活的小人物。正如那些关于梁上君子的故事一样，这个世界总有那么一些人，他们选择隐匿于众多日常之中，却通过他们独特的情感与智慧，为这个世界增添了一抹色彩。</w:t>
      </w:r>
      <w:r>
        <w:rPr>
          <w:sz w:val="32"/>
          <w:szCs w:val="32"/>
        </w:rPr>
        <w:t>&lt;/p&gt;&lt;p&gt;&lt;img src="/static-img/_yH6c4O5stfbsuLr9cRuZO7FfU7m0N4haL0qPs-BxXcjpIt22pYRVLZ40Wxks4d0gZfXJFWzvaGhl1WDX3OCiA.jpg"&gt;&lt;/p&gt;&lt;p&gt;</w:t>
      </w:r>
      <w:r>
        <w:rPr>
          <w:sz w:val="32"/>
          <w:szCs w:val="32"/>
        </w:rPr>
        <w:t>我曾想去接近他了解更多，但最终并未成功。那天，我决定留下我的笔记本和一支笔，以期望有一天可以听到来自他的回应。但直到现在，我仍然不知道他的名字，或许永远也不知道。在某个夜晚，当你漫步在繁星点点的大道旁，你是否也偶尔会听到那熟悉的声音？如果你幸运的话，或许你也能见识一下那个充满魅力的“街头高手”。</w:t>
      </w:r>
      <w:r>
        <w:rPr>
          <w:sz w:val="32"/>
          <w:szCs w:val="32"/>
        </w:rPr>
        <w:t>&lt;/p&gt;&lt;p&gt;&lt;a href = "/doc/827258-</w:t>
      </w:r>
      <w:r>
        <w:rPr>
          <w:sz w:val="32"/>
          <w:szCs w:val="32"/>
        </w:rPr>
        <w:t>梁上君子我亲眼见证的街头高手</w:t>
      </w:r>
      <w:r>
        <w:rPr>
          <w:sz w:val="32"/>
          <w:szCs w:val="32"/>
        </w:rPr>
        <w:t>.doc" rel="alternate" download="827258-</w:t>
      </w:r>
      <w:r>
        <w:rPr>
          <w:sz w:val="32"/>
          <w:szCs w:val="32"/>
        </w:rPr>
        <w:t>梁上君子我亲眼见证的街头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