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婚后试爱概述探索伴侣关系的真实挑战与成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会，婚姻已不再是简单的男女结合，而是一种深层次的情感和生活状态。《婚后试爱》这本书通过对一对夫妻的日常生活进行描绘，揭示了他们在共同生活过程中遇到的各种问题和挑战。</w:t>
      </w:r>
      <w:r>
        <w:rPr>
          <w:sz w:val="32"/>
          <w:szCs w:val="32"/>
        </w:rPr>
        <w:t>&lt;/p&gt;&lt;p&gt;&lt;img src="/static-img/DAPoMoid3RmkYB1ufbLNOe7FfU7m0N4haL0qPs-BxXcfuKUa5ZUuvlhhTft1sdlL.png"&gt;&lt;/p&gt;&lt;p&gt;</w:t>
      </w:r>
      <w:r>
        <w:rPr>
          <w:sz w:val="32"/>
          <w:szCs w:val="32"/>
        </w:rPr>
        <w:t>情感沟通的重要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沟通是任何关系中的关键要素。在《婚后试爱》中，作者通过描述主角之间的情感交流来展示这种重要性。当两个人能够开放地表达自己的想法、愿望和需求时，他们才能更好地理解对方，并相互支持。这样的沟通方式有助于增强彼此间的情感联系，从而使关系更加牢固。</w:t>
      </w:r>
      <w:r>
        <w:rPr>
          <w:sz w:val="32"/>
          <w:szCs w:val="32"/>
        </w:rPr>
        <w:t>&lt;/p&gt;&lt;p&gt;&lt;img src="/static-img/8sikYCBspDusgqV01FZ0_O7FfU7m0N4haL0qPs-BxXcjpIt22pYRVLZ40Wxks4d0gZfXJFWzvaGhl1WDX3OCiA.jpeg"&gt;&lt;/p&gt;&lt;p&gt;</w:t>
      </w:r>
      <w:r>
        <w:rPr>
          <w:sz w:val="32"/>
          <w:szCs w:val="32"/>
        </w:rPr>
        <w:t>信任与诚实的建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信任是任何人际关系中不可或缺的一部分。在书中，丈夫为了赢得妻子的信任，不惜冒险去完成一个秘密任务。这不仅体现了他对妻子的承诺，也反映出他愿意为维护这段感情付出努力。而当妻子最终了解丈夫所做的一切并给予理解时，这种信任也得到了巩固。</w:t>
      </w:r>
      <w:r>
        <w:rPr>
          <w:sz w:val="32"/>
          <w:szCs w:val="32"/>
        </w:rPr>
        <w:t>&lt;/p&gt;&lt;p&gt;&lt;img src="/static-img/uYqtLmJA5VnVbMlVhnjFBe7FfU7m0N4haL0qPs-BxXcjpIt22pYRVLZ40Wxks4d0gZfXJFWzvaGhl1WDX3OCiA.png"&gt;&lt;/p&gt;&lt;p&gt;</w:t>
      </w:r>
      <w:r>
        <w:rPr>
          <w:sz w:val="32"/>
          <w:szCs w:val="32"/>
        </w:rPr>
        <w:t>处理冲突的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每个人的观点和需求都会发生变化，这会导致冲突出现。在小说里，当双方无法就一些重大问题达成共识时，他们采取了一些创新的方法来解决争端，比如举办一次“家庭会议”，让每个人都能发声。这不仅帮助他们找到解决问题的途径，也加深了彼此之间的心理距离。</w:t>
      </w:r>
      <w:r>
        <w:rPr>
          <w:sz w:val="32"/>
          <w:szCs w:val="32"/>
        </w:rPr>
        <w:t>&lt;/p&gt;&lt;p&gt;&lt;img src="/static-img/1oMrRa4mmOuHbZ3JBMmxhe7FfU7m0N4haL0qPs-BxXcjpIt22pYRVLZ40Wxks4d0gZfXJFWzvaGhl1WDX3OCiA.jpeg"&gt;&lt;/p&gt;&lt;p&gt;</w:t>
      </w:r>
      <w:r>
        <w:rPr>
          <w:sz w:val="32"/>
          <w:szCs w:val="32"/>
        </w:rPr>
        <w:t>共同成长与适应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婚姻是一个不断学习和适应过程。随着时间流逝，一对夫妇需要一起面对生育、工作变动以及其他生活中的变故。在小说中，主角们经历了一系列挑战，但他们始终保持开放的心态，用这些经历来塑造自己，让彼此变得更加完善。</w:t>
      </w:r>
      <w:r>
        <w:rPr>
          <w:sz w:val="32"/>
          <w:szCs w:val="32"/>
        </w:rPr>
        <w:t>&lt;/p&gt;&lt;p&gt;&lt;img src="/static-img/qZkyEr-I_wPmU7fRohDI6O7FfU7m0N4haL0qPs-BxXcjpIt22pYRVLZ40Wxks4d0gZfXJFWzvaGhl1WDX3OCiA.jpeg"&gt;&lt;/p&gt;&lt;p&gt;</w:t>
      </w:r>
      <w:r>
        <w:rPr>
          <w:sz w:val="32"/>
          <w:szCs w:val="32"/>
        </w:rPr>
        <w:t>培养独立性与依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健康的人际关系既需要独立性又需要依赖。在书里，我们看到一方虽然渴望得到另一方更多关注，但同时也鼓励对方保持自我发展。这种平衡使得两人既能够享受彼此带来的温暖，又不会失去自己的个性，从而避免了过度依赖或孤立主义的情况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珍视浪漫与亲密接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繁忙且充满压力的现代生活中，不断寻找机会以一种浪漫或亲密的手段重燃情感火花，对于维持一段良好婚姻至关重要。文中的主人公们通过安排小惊喜或者只是简单地陪伴在对方身边，都展现出如何用小细节来加强彼此间的情感纽带，使得整体氛围变得更加甜蜜美好。</w:t>
      </w:r>
      <w:r>
        <w:rPr>
          <w:sz w:val="32"/>
          <w:szCs w:val="32"/>
        </w:rPr>
        <w:t>&lt;/p&gt;&lt;p&gt;&lt;a href = "/doc/827189-</w:t>
      </w:r>
      <w:r>
        <w:rPr>
          <w:sz w:val="32"/>
          <w:szCs w:val="32"/>
        </w:rPr>
        <w:t>婚后试爱概述探索伴侣关系的真实挑战与成长</w:t>
      </w:r>
      <w:r>
        <w:rPr>
          <w:sz w:val="32"/>
          <w:szCs w:val="32"/>
        </w:rPr>
        <w:t>.doc" rel="alternate" download="827189-</w:t>
      </w:r>
      <w:r>
        <w:rPr>
          <w:sz w:val="32"/>
          <w:szCs w:val="32"/>
        </w:rPr>
        <w:t>婚后试爱概述探索伴侣关系的真实挑战与成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