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起源</w:t>
      </w:r>
      <w:r>
        <w:rPr>
          <w:sz w:val="32"/>
          <w:szCs w:val="32"/>
        </w:rPr>
        <w:t>&lt;/p&gt;&lt;p&gt;&lt;img src="/static-img/cCWfhE65hDMOLzQOz7XAX-7FfU7m0N4haL0qPs-BxXcfuKUa5ZUuvlhhTft1sdlL.png"&gt;&lt;/p&gt;&lt;p&gt;</w:t>
      </w:r>
      <w:r>
        <w:rPr>
          <w:sz w:val="32"/>
          <w:szCs w:val="32"/>
        </w:rPr>
        <w:t>鄂州父女瓜的故事可以追溯到唐代，据说在那个时代，有一对父女，他们生活在一个偏远的小村庄里。由于种种原因，这个小村庄变得荒凉无人，连水也几乎干涸了。父亲为了养活母亲和自己，便决定去外面找工作，但他只身一人走了出去，从此音信皆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的坚持</w:t>
      </w:r>
      <w:r>
        <w:rPr>
          <w:sz w:val="32"/>
          <w:szCs w:val="32"/>
        </w:rPr>
        <w:t>&lt;/p&gt;&lt;p&gt;&lt;img src="/static-img/3FEjAtGDrPdZ-EUuVRXiHe7FfU7m0N4haL0qPs-BxXcjpIt22pYRVLZ40Wxks4d0gZfXJFWzvaGhl1WDX3OCiA.jpg"&gt;&lt;/p&gt;&lt;p&gt;</w:t>
      </w:r>
      <w:r>
        <w:rPr>
          <w:sz w:val="32"/>
          <w:szCs w:val="32"/>
        </w:rPr>
        <w:t>在父亲离开之后，母亲身体状况日渐恶化，而年幼的女儿却没有放弃希望。她每天都带着一点点剩下的食物去河边寻找水，她相信只要有水，就能救活这个家。在这段艰难时期，她学会了观察自然界，对植物、昆虫等生物产生了浓厚兴趣，并开始尝试利用这些资源来改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归来</w:t>
      </w:r>
      <w:r>
        <w:rPr>
          <w:sz w:val="32"/>
          <w:szCs w:val="32"/>
        </w:rPr>
        <w:t>&lt;/p&gt;&lt;p&gt;&lt;img src="/static-img/KU3xwLg3GGyLNPWabLY8W-7FfU7m0N4haL0qPs-BxXcjpIt22pYRVLZ40Wxks4d0gZfXJFWzvaGhl1WDX3OCiA.jpg"&gt;&lt;/p&gt;&lt;p&gt;</w:t>
      </w:r>
      <w:r>
        <w:rPr>
          <w:sz w:val="32"/>
          <w:szCs w:val="32"/>
        </w:rPr>
        <w:t>就在当地发生了一场大洪灾，将整个村庄淹没。当地居民纷纷逃离，而这对母女却因为幸存下来而被视为奇迹。在洪水退去后，他们发现周围环境完全改变，原来那片荒漠变成了肥沃的土地，而河流也重新出现。但他们并不知道即将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dcfumFTPjo-TPqXviz6blO7FfU7m0N4haL0qPs-BxXcjpIt22pYRVLZ40Wxks4d0gZfXJFWzvaGhl1WDX3OCiA.png"&gt;&lt;/p&gt;&lt;p&gt;</w:t>
      </w:r>
      <w:r>
        <w:rPr>
          <w:sz w:val="32"/>
          <w:szCs w:val="32"/>
        </w:rPr>
        <w:t>不久之后，一位行医之人路过这里，他看到这对母女正准备搬迁。他感到震惊，因为他看到了两颗瓜子正在生长。这位医者意识到这是上天赐予他们新的生命力。他用自己的知识帮助母女精心照料那些瓜苗，最终它们成熟了，那些巨大的甜瓜象征着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命运</w:t>
      </w:r>
      <w:r>
        <w:rPr>
          <w:sz w:val="32"/>
          <w:szCs w:val="32"/>
        </w:rPr>
        <w:t>&lt;/p&gt;&lt;p&gt;&lt;img src="/static-img/aWvXgwS946nOf5rx27xRuu7FfU7m0N4haL0qPs-BxXcjpIt22pYRVLZ40Wxks4d0gZfXJFWzvaGhl1WDX3OCiA.jpg"&gt;&lt;/p&gt;&lt;p&gt;</w:t>
      </w:r>
      <w:r>
        <w:rPr>
          <w:sz w:val="32"/>
          <w:szCs w:val="32"/>
        </w:rPr>
        <w:t>随着时间的推移，这对母女与其他幸存者一起建立起一个新的社区。他们用那些甜瓜作为交换品，与附近地区进行贸易，同时通过收获更多的农产品来维持生计。这个小镇逐渐繁荣起来，而且因其独特的地理位置和丰富的人文景观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仍然能够听到关于鄂州父女瓜完整版的故事，它们被记录下来并且通过口头传统得以保存。至今，每逢春节期间，当地居民都会举办一次盛大的祭祀仪式，以纪念那位勇敢的小姑娘，以及她和父亲之间无比的情感联系。这不仅是一段传奇，更是对过去岁月中人们坚韧不拔精神的一次致敬。而那份关于家庭、爱情以及复苏力的故事，也让我们铭记：无论遇到什么困境，只要保持希望和坚持，不懈努力，就一定能迎接明天。</w:t>
      </w:r>
      <w:r>
        <w:rPr>
          <w:sz w:val="32"/>
          <w:szCs w:val="32"/>
        </w:rPr>
        <w:t>&lt;/p&gt;&lt;p&gt;&lt;a href = "/doc/827136-</w:t>
      </w:r>
      <w:r>
        <w:rPr>
          <w:sz w:val="32"/>
          <w:szCs w:val="32"/>
        </w:rPr>
        <w:t>鄂州父女瓜传说全集</w:t>
      </w:r>
      <w:r>
        <w:rPr>
          <w:sz w:val="32"/>
          <w:szCs w:val="32"/>
        </w:rPr>
        <w:t>.doc" rel="alternate" download="827136-</w:t>
      </w:r>
      <w:r>
        <w:rPr>
          <w:sz w:val="32"/>
          <w:szCs w:val="32"/>
        </w:rPr>
        <w:t>鄂州父女瓜传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