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天堂的宝藏解锁隐藏资源与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冒险的世界里，有一个被人们所知晓但又不为人所熟知的地方，那就是おっさんとわたし天堂。它是一片充满奇迹与宝藏的地方，隐藏着众多未曾被发现的资源和秘密空间。以下是我们对这个神奇地带的一些探索点：</w:t>
      </w:r>
      <w:r>
        <w:rPr>
          <w:sz w:val="32"/>
          <w:szCs w:val="32"/>
        </w:rPr>
        <w:t>&lt;/p&gt;&lt;p&gt;&lt;img src="/static-img/bfWYLxoxka6usOnv9CoHdA8wZaGF8cAtaUmksxHt8HmNUKsRDV8-eSH7Bx53vF7C.jpeg"&gt;&lt;/p&gt;&lt;p&gt;</w:t>
      </w:r>
      <w:r>
        <w:rPr>
          <w:sz w:val="32"/>
          <w:szCs w:val="32"/>
        </w:rPr>
        <w:t>古老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おっさんとわたし天堂中有一座古老而庄严的图书馆，这里收藏着无数珍贵的手稿、文献和古籍。在这里，你可以找到关于魔法、科技甚至是宇宙奥秘的深邃知识。每一本书都蕴含着前人智慧，不仅能够帮助你理解世界，还能激发你的创造力和想象力。</w:t>
      </w:r>
      <w:r>
        <w:rPr>
          <w:sz w:val="32"/>
          <w:szCs w:val="32"/>
        </w:rPr>
        <w:t>&lt;/p&gt;&lt;p&gt;&lt;img src="/static-img/6Ot44f_Wu2Wf0daduq8n8Q8wZaGF8cAtaUmksxHt8HnWSOJmQZ66PaWe8rP4UMLj1ueN0a7h6jreskZkeWOyEA.jpeg"&gt;&lt;/p&gt;&lt;p&gt;</w:t>
      </w:r>
      <w:r>
        <w:rPr>
          <w:sz w:val="32"/>
          <w:szCs w:val="32"/>
        </w:rPr>
        <w:t>自然艺术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以其独特的地理位置和丰富多样的植物著称，它们有的有着鲜艳欲滴的色彩，有的是生长出令人惊叹的人类形态。这片土地上，每一处景观都是大自然精心雕琢出来的一幅幅画作，让人在其中感受到生命之美，也许还能找到一些治疗疲惫灵魂或身体疾病的草药。</w:t>
      </w:r>
      <w:r>
        <w:rPr>
          <w:sz w:val="32"/>
          <w:szCs w:val="32"/>
        </w:rPr>
        <w:t>&lt;/p&gt;&lt;p&gt;&lt;img src="/static-img/M4cD5J3Pjdk_UU2Uw0M6Tg8wZaGF8cAtaUmksxHt8HnWSOJmQZ66PaWe8rP4UMLj1ueN0a7h6jreskZkeWOyEA.jpeg"&gt;&lt;/p&gt;&lt;p&gt;</w:t>
      </w:r>
      <w:r>
        <w:rPr>
          <w:sz w:val="32"/>
          <w:szCs w:val="32"/>
        </w:rPr>
        <w:t>遗迹废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调查历史资料，我们发现了几个遗迹废墟，这些可能是由某个文明遗留下来的，或许它们背后隐藏着失落文明的大秘密。在这些废墟中，散布着各种各样的物品，从简单的小石头到复杂的地球仪，从武器到装饰品，每一样都反映出了过去的一个时代。</w:t>
      </w:r>
      <w:r>
        <w:rPr>
          <w:sz w:val="32"/>
          <w:szCs w:val="32"/>
        </w:rPr>
        <w:t>&lt;/p&gt;&lt;p&gt;&lt;img src="/static-img/YZK4RIN8sMqB7l5jIJ5-NA8wZaGF8cAtaUmksxHt8HnWSOJmQZ66PaWe8rP4UMLj1ueN0a7h6jreskZkeWOyEA.jpg"&gt;&lt;/p&gt;&lt;p&gt;</w:t>
      </w:r>
      <w:r>
        <w:rPr>
          <w:sz w:val="32"/>
          <w:szCs w:val="32"/>
        </w:rPr>
        <w:t>神秘洞穴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山谷中的深处，就会发现一系列连通天地的大洞穴系统。这不是普通的地质结构，而是一种特殊构造，似乎有人工修建过。但现在这片区域因年代久远而变得荒凉，只剩下阴影中的幽光闪烁，以及传说中的声音回响。</w:t>
      </w:r>
      <w:r>
        <w:rPr>
          <w:sz w:val="32"/>
          <w:szCs w:val="32"/>
        </w:rPr>
        <w:t>&lt;/p&gt;&lt;p&gt;&lt;img src="/static-img/ZS-XmOrq1nz5A3QdXqETFA8wZaGF8cAtaUmksxHt8HnWSOJmQZ66PaWe8rP4UMLj1ueN0a7h6jreskZkeWOyEA.jpeg"&gt;&lt;/p&gt;&lt;p&gt;</w:t>
      </w:r>
      <w:r>
        <w:rPr>
          <w:sz w:val="32"/>
          <w:szCs w:val="32"/>
        </w:rPr>
        <w:t>元素教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教室里，你可以学习如何控制四大元素——水火土空。你将学会如何运用这些力量来保护自己，也学会如何使用它们来帮助他人。这里不仅有理论知识，更有实践环节，让你真正体验到成为元素师这一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想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进入这个市场之前需要准备好心理素质，因为这里几乎没有什么是不可能发生的事情。这是一个汇集了来自不同星系、时空维度的人们交易商品的地方。不论是稀世珍宝还是奇异生物，都能在这里买到。不过，要小心那些看似平凡却实际上非常危险或诡计手段的人物，他们可能会试图骗走你的钱财或者其他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探索おっさんとわたし天堂并非易事，但对于寻找新奇事物、解开谜题以及成就自己的冒险者来说，这里的资源无疑是一个难得且值得追求的地方。而对于那些愿意投身于此旅程的人来说，无论他们从中获得什么，都将是一场终生的旅行。</w:t>
      </w:r>
      <w:r>
        <w:rPr>
          <w:sz w:val="32"/>
          <w:szCs w:val="32"/>
        </w:rPr>
        <w:t>&lt;/p&gt;&lt;p&gt;&lt;a href = "/doc/827073-</w:t>
      </w:r>
      <w:r>
        <w:rPr>
          <w:sz w:val="32"/>
          <w:szCs w:val="32"/>
        </w:rPr>
        <w:t>探索天堂的宝藏解锁隐藏资源与秘密空间</w:t>
      </w:r>
      <w:r>
        <w:rPr>
          <w:sz w:val="32"/>
          <w:szCs w:val="32"/>
        </w:rPr>
        <w:t>.doc" rel="alternate" download="827073-</w:t>
      </w:r>
      <w:r>
        <w:rPr>
          <w:sz w:val="32"/>
          <w:szCs w:val="32"/>
        </w:rPr>
        <w:t>探索天堂的宝藏解锁隐藏资源与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