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生命密码蝴蝶肋骨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蝴蝶以其独特的飞行方式和迷人的色彩而闻名。然而，隐藏在这些美丽外表之下的，还有一个不为人知的秘密——它们那脆弱而又精巧的肋骨。这一系列微小且复杂的结构，是蝴蝶飞行能力不可或缺的一部分，它们如何工作，以及为什么这么设计，是我们今天要探讨的话题。</w:t>
      </w:r>
      <w:r>
        <w:rPr>
          <w:sz w:val="32"/>
          <w:szCs w:val="32"/>
        </w:rPr>
        <w:t>&lt;/p&gt;&lt;p&gt;&lt;img src="/static-img/EFHZEIF2LV5twAeqNSUttfHXf3ZFc4gB_94NFhGL3i0.jpg"&gt;&lt;/p&gt;&lt;p&gt;</w:t>
      </w:r>
      <w:r>
        <w:rPr>
          <w:sz w:val="32"/>
          <w:szCs w:val="32"/>
        </w:rPr>
        <w:t>蝴蝶肋骨是多孔质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到，不同于人类和其他动物，这些“肋骨”实际上并不是单一、坚硬的地形，而是一组由多个细小颗粒组成的小型管道。每个管道都能独立地扩张和收缩，使得整个系统具有极高程度的灵活性，这对于那些需要频繁变化方向、速度甚至是高度来捕捉食物或逃避捕食者的生物来说至关重要。</w:t>
      </w:r>
      <w:r>
        <w:rPr>
          <w:sz w:val="32"/>
          <w:szCs w:val="32"/>
        </w:rPr>
        <w:t>&lt;/p&gt;&lt;p&gt;&lt;img src="/static-img/GsOkAdE8sT67YHb_fyQWkfHXf3ZFc4gB_94NFhGL3i0.jpg"&gt;&lt;/p&gt;&lt;p&gt;</w:t>
      </w:r>
      <w:r>
        <w:rPr>
          <w:sz w:val="32"/>
          <w:szCs w:val="32"/>
        </w:rPr>
        <w:t>飞行时期望与现实之间差距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第一次目睹到穿越花园中的某只美丽蝴蜂时，他们可能会被它优雅而快速地移动所吸引。但事实上，为了让这种飞行动作成为可能，其内部结构必须承受极大的压力。在空气流动的情况下，每一次扇动翅膀都会产生巨大的力量，但由于它们拥有这样一种特殊构造，它们能够将这个力量转化为前进运动，而非仅仅是反弹回来。</w:t>
      </w:r>
      <w:r>
        <w:rPr>
          <w:sz w:val="32"/>
          <w:szCs w:val="32"/>
        </w:rPr>
        <w:t>&lt;/p&gt;&lt;p&gt;&lt;img src="/static-img/QYnL51HKIQKGjRaGGf9F5fHXf3ZFc4gB_94NFhGL3i0.jpg"&gt;&lt;/p&gt;&lt;p&gt;</w:t>
      </w:r>
      <w:r>
        <w:rPr>
          <w:sz w:val="32"/>
          <w:szCs w:val="32"/>
        </w:rPr>
        <w:t>蝴蝶用了什么样的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研究发现，现代生物学技术已经能够模仿出这类复杂结构，并使用这些信息来改善我们的工程设计。例如，在航空航天领域，一些公司正在尝试使用这种原理来提高飞机翼面的效率，从而减少燃油消耗并降低碳排放。此外，对于机械工程师来说，这种理解也可以帮助他们设计更加轻便、高效以及耐用的部件。</w:t>
      </w:r>
      <w:r>
        <w:rPr>
          <w:sz w:val="32"/>
          <w:szCs w:val="32"/>
        </w:rPr>
        <w:t>&lt;/p&gt;&lt;p&gt;&lt;img src="/static-img/Q9mskS4agqSLSsjKvL0dOfHXf3ZFc4gB_94NFhGL3i0.jpg"&gt;&lt;/p&gt;&lt;p&gt;</w:t>
      </w:r>
      <w:r>
        <w:rPr>
          <w:sz w:val="32"/>
          <w:szCs w:val="32"/>
        </w:rPr>
        <w:t>保存着古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对自然界进行了一系列观察和实验，并最终揭开了这些神奇结构背后的秘密。从本质上讲，它们代表了数百万年遗传自祖先的手工艺品。而通过观察这样的自然现象，我们不仅能够学习新的理论，也能获得启发去创造新工具、新材料等各种创新产品。</w:t>
      </w:r>
      <w:r>
        <w:rPr>
          <w:sz w:val="32"/>
          <w:szCs w:val="32"/>
        </w:rPr>
        <w:t>&lt;/p&gt;&lt;p&gt;&lt;img src="/static-img/uC9vzBsU9ki_zfCI60ZjxfHXf3ZFc4gB_94NFhGL3i0.jpg"&gt;&lt;/p&gt;&lt;p&gt;</w:t>
      </w:r>
      <w:r>
        <w:rPr>
          <w:sz w:val="32"/>
          <w:szCs w:val="32"/>
        </w:rPr>
        <w:t>从微观层面看待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只变色的昆虫都是一个生态系统中的关键角色。它们既作为食物来源，又参与植物交换光合作用过程。一旦失去了这些微小但又至关重要的心脏，那么整个生态平衡就会受到威胁。在保护环境时，我们必须认识到这一点，以确保无数珍奇生命形式得到适当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取得了一定的进展，但还有许多未知待解答的问题，比如更深入地理解它们如何形成，以及未来是否还存在更多未被发现的事实等问题。这就要求我们继续进行研究，不断探索，让科学变得更加丰富多彩，同时也让我们的生活质量得到提升。</w:t>
      </w:r>
      <w:r>
        <w:rPr>
          <w:sz w:val="32"/>
          <w:szCs w:val="32"/>
        </w:rPr>
        <w:t>&lt;/p&gt;&lt;p&gt;&lt;a href = "/doc/827069-</w:t>
      </w:r>
      <w:r>
        <w:rPr>
          <w:sz w:val="32"/>
          <w:szCs w:val="32"/>
        </w:rPr>
        <w:t>翩翩起舞的生命密码蝴蝶肋骨的神秘世界</w:t>
      </w:r>
      <w:r>
        <w:rPr>
          <w:sz w:val="32"/>
          <w:szCs w:val="32"/>
        </w:rPr>
        <w:t>.doc" rel="alternate" download="827069-</w:t>
      </w:r>
      <w:r>
        <w:rPr>
          <w:sz w:val="32"/>
          <w:szCs w:val="32"/>
        </w:rPr>
        <w:t>翩翩起舞的生命密码蝴蝶肋骨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