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季节里，万物复苏，花朵绽放，每一处都充满了生机与活力。我们的家园，也随之变得更加温馨和美丽。在这片土地上，我们种下了希望，与亲朋好友共同守护着这份属于我们自己的“甜蜜家园”。</w:t>
      </w:r>
      <w:r>
        <w:rPr>
          <w:sz w:val="32"/>
          <w:szCs w:val="32"/>
        </w:rPr>
        <w:t>&lt;/p&gt;&lt;p&gt;&lt;img src="/static-img/GhYx9_NFsG0s0sPOrNc9rtdhI0ah3mXHlymBdRchV_ehIZ1KNNW7WJAegbL38zT6.jpg"&gt;&lt;/p&gt;&lt;p&gt;</w:t>
      </w:r>
      <w:r>
        <w:rPr>
          <w:sz w:val="32"/>
          <w:szCs w:val="32"/>
        </w:rPr>
        <w:t>第一点：绿意盎然的庭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太阳升起，它的光辉穿透窗户，洒在我们的庭院中。这里是我们辛勤种植的花卉、树木和草坪，它们在春风中轻轻摇曳，不仅为我们的视觉带来了无限乐趣，更为空气增添了一抹清新芬芳。孩子们嬉戏于此，他们的小笑声与鸟鸣交织，在大自然的怀抱中成长。</w:t>
      </w:r>
      <w:r>
        <w:rPr>
          <w:sz w:val="32"/>
          <w:szCs w:val="32"/>
        </w:rPr>
        <w:t>&lt;/p&gt;&lt;p&gt;&lt;img src="/static-img/2NgatGkl2WVMlo_dA-uoBtdhI0ah3mXHlymBdRchV_eyk-HbdW03OL1n50nQUqAORu4-wFUu8nyquPwcwBOpKA.jpg"&gt;&lt;/p&gt;&lt;p&gt;</w:t>
      </w:r>
      <w:r>
        <w:rPr>
          <w:sz w:val="32"/>
          <w:szCs w:val="32"/>
        </w:rPr>
        <w:t>第二点：丰富多彩的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“甜蜜家园”的重要组成部分。在这里，我们不仅有着紧密的人际关系，还有各种各样的社团活动。从文学角落到运动场，从艺术展览到烹饪课，每一个角落都洋溢着热情与活力。这让居民们不仅能享受生活，还能不断学习新知识、新技能。</w:t>
      </w:r>
      <w:r>
        <w:rPr>
          <w:sz w:val="32"/>
          <w:szCs w:val="32"/>
        </w:rPr>
        <w:t>&lt;/p&gt;&lt;p&gt;&lt;img src="/static-img/JGfxDpNo8dWoiistV0tRdNdhI0ah3mXHlymBdRchV_eyk-HbdW03OL1n50nQUqAORu4-wFUu8nyquPwcwBOpKA.jpg"&gt;&lt;/p&gt;&lt;p&gt;</w:t>
      </w:r>
      <w:r>
        <w:rPr>
          <w:sz w:val="32"/>
          <w:szCs w:val="32"/>
        </w:rPr>
        <w:t>第三点：安全而又舒适的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居民都能安心居住，我们不断改善和提升我们的居住环境。从维修道路到增加公共设施，从加强夜间照明到推广环保措施，我们总是在寻求更好的解决方案，以确保“甜蜜家园”成为每个人梦寐以求的地方。</w:t>
      </w:r>
      <w:r>
        <w:rPr>
          <w:sz w:val="32"/>
          <w:szCs w:val="32"/>
        </w:rPr>
        <w:t>&lt;/p&gt;&lt;p&gt;&lt;img src="/static-img/5g7EVru8CxOuZ5POMFYVktdhI0ah3mXHlymBdRchV_eyk-HbdW03OL1n50nQUqAORu4-wFUu8nyquPwcwBOpKA.jpg"&gt;&lt;/p&gt;&lt;p&gt;</w:t>
      </w:r>
      <w:r>
        <w:rPr>
          <w:sz w:val="32"/>
          <w:szCs w:val="32"/>
        </w:rPr>
        <w:t>第四点：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个人的成长至关重要，因此我们特别注重对这一领域的投入。在“甜蜜家园”里，有许多优质学校以及各类兴趣班，让孩子们可以根据自己的兴趣和能力选择合适课程。此外，对于成人来说，我们也有各种培训课程，无论是职业发展还是个人兴趣，都能够得到满足。</w:t>
      </w:r>
      <w:r>
        <w:rPr>
          <w:sz w:val="32"/>
          <w:szCs w:val="32"/>
        </w:rPr>
        <w:t>&lt;/p&gt;&lt;p&gt;&lt;img src="/static-img/iKnDFifd7lIrTAK3xaZtqddhI0ah3mXHlymBdRchV_eyk-HbdW03OL1n50nQUqAORu4-wFUu8nyquPwcwBOpKA.jpg"&gt;&lt;/p&gt;&lt;p&gt;</w:t>
      </w:r>
      <w:r>
        <w:rPr>
          <w:sz w:val="32"/>
          <w:szCs w:val="32"/>
        </w:rPr>
        <w:t>第五点：文化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精神世界的一面镜子，在这里，它被赋予了新的生命力。“甜蜜家园”是一个充满历史感的地方，每一次走访，都能感受到前人留下的痕迹。而现在，这些历史遗产正被更新加固，为后人传承提供坚实基础同时也使得社区文化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家園”的未来依旧充满无限可能。在未来的岁月里，我们将继续致力于创新的探索，不断完善现有的设施，同时引入新的技术和理念，使得生活方式更加便捷、高效。此时此刻，无论你身处何方，只要心存向往，便可踏上回家的路，即将回到那片温馨如初、生机勃勃的大地——我们的“甜蜜家园”。</w:t>
      </w:r>
      <w:r>
        <w:rPr>
          <w:sz w:val="32"/>
          <w:szCs w:val="32"/>
        </w:rPr>
        <w:t>&lt;/p&gt;&lt;p&gt;&lt;a href = "/doc/827062-</w:t>
      </w:r>
      <w:r>
        <w:rPr>
          <w:sz w:val="32"/>
          <w:szCs w:val="32"/>
        </w:rPr>
        <w:t>春日暖阳下的甜蜜家园</w:t>
      </w:r>
      <w:r>
        <w:rPr>
          <w:sz w:val="32"/>
          <w:szCs w:val="32"/>
        </w:rPr>
        <w:t>.doc" rel="alternate" download="827062-</w:t>
      </w:r>
      <w:r>
        <w:rPr>
          <w:sz w:val="32"/>
          <w:szCs w:val="32"/>
        </w:rPr>
        <w:t>春日暖阳下的甜蜜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