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在厨房猛进猛出揭秘他的超级食谱与神奇烹饪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厨房的每一个角落，空气中弥漫着油炸食物的香味和咖啡豆的微妙香气。这个时候，一位年轻人——么公，在他的厨房里忙碌着。他穿着一件白色的围裙，上面印着他自制的小笑脸图案，那是一种只有他的朋友们才能理解的小幽默。而他手中的锅铲，却显得格外沉重，因为它承载的是他对美食不懈追求的心血。</w:t>
      </w:r>
      <w:r>
        <w:rPr>
          <w:sz w:val="32"/>
          <w:szCs w:val="32"/>
        </w:rPr>
        <w:t>&lt;/p&gt;&lt;p&gt;&lt;img src="/static-img/_C43MuSi8bewMAoTQqHI_GdaDsPA39mL2AZg0x6xsGahxhfVRI1rVlR2bS-g29bV.png"&gt;&lt;/p&gt;&lt;p&gt;</w:t>
      </w:r>
      <w:r>
        <w:rPr>
          <w:sz w:val="32"/>
          <w:szCs w:val="32"/>
        </w:rPr>
        <w:t>猛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么公从不满足于平凡，他总是想办法让自己的菜肴更加出众。这一点，不仅体现在他选择食材上，也体现在烹饪技巧上。他总是会在网上搜索最新的烹饪视频或者书籍，无论是哪一种新鲜事物，他都要第一时间尝试将其融入到自己的菜单中。他的厨房就像是现代与传统、创新与经典之间的一场无声较量，每一次尝试都是对自己和别人的挑战。</w:t>
      </w:r>
      <w:r>
        <w:rPr>
          <w:sz w:val="32"/>
          <w:szCs w:val="32"/>
        </w:rPr>
        <w:t>&lt;/p&gt;&lt;p&gt;&lt;img src="/static-img/xv4QSPkKymNspaDZOmYHeWdaDsPA39mL2AZg0x6xsGZk6r1nufpLysCHxebNMIaB-_isWltL1oVGWV4PfCm6PQ.png"&gt;&lt;/p&gt;&lt;p&gt;</w:t>
      </w:r>
      <w:r>
        <w:rPr>
          <w:sz w:val="32"/>
          <w:szCs w:val="32"/>
        </w:rPr>
        <w:t>猛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么公把这些精心准备好的美食呈现出来时，他并不是像一般厨师那样谦逊地等待客人们品尝，而是以一种夸张而又有趣的方式展示自己作品。比如说，有一次，他做了一盘看似简单却实际非常复杂的大虾黄焖饭。在这道菜完成后，他甚至跳出了厨房，拿起手机直播整个“大功告成”的瞬间，让更多的人也能感受到这份激动和成就感。</w:t>
      </w:r>
      <w:r>
        <w:rPr>
          <w:sz w:val="32"/>
          <w:szCs w:val="32"/>
        </w:rPr>
        <w:t>&lt;/p&gt;&lt;p&gt;&lt;img src="/static-img/OpZpaOzMDn0TeB41VGriImdaDsPA39mL2AZg0x6xsGZk6r1nufpLysCHxebNMIaB-_isWltL1oVGWV4PfCm6PQ.png"&gt;&lt;/p&gt;&lt;p&gt;BD&lt;/p&gt;&lt;p&gt;&amp;#34;BD&amp;#34;</w:t>
      </w:r>
      <w:r>
        <w:rPr>
          <w:sz w:val="32"/>
          <w:szCs w:val="32"/>
        </w:rPr>
        <w:t>这个词汇可能指的是某个特定的技术或流程，但对于么公来说，它更像是代表了他不断探索、突破自我边界的一个缩写。他相信，只有不断地学习、实践和创新的过程中，我们才能够真正成为我们想要成为的人。在这样的理念指导下，么公在厨房里的每一次“猛进”、“猛出”，都充满了这种不可言说的激情和力量，这正是让他持续前行，并最终实现梦想的地方。</w:t>
      </w:r>
      <w:r>
        <w:rPr>
          <w:sz w:val="32"/>
          <w:szCs w:val="32"/>
        </w:rPr>
        <w:t>&lt;/p&gt;&lt;p&gt;&lt;img src="/static-img/ojuxBEuPFAkwqc6lumNZVmdaDsPA39mL2AZg0x6xsGZk6r1nufpLysCHxebNMIaB-_isWltL1oVGWV4PfCm6PQ.png"&gt;&lt;/p&gt;&lt;p&gt;</w:t>
      </w:r>
      <w:r>
        <w:rPr>
          <w:sz w:val="32"/>
          <w:szCs w:val="32"/>
        </w:rPr>
        <w:t>神秘之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好友来到么公家，对他的餐厅产生了浓厚兴趣。那天晚上，他们一起走进了那个充满神秘色彩的地方。一切看起来都很普通，但是当你深入其中，你会发现这里藏匿着很多惊喜。比如，那些小小的心形面包，以及那些由各种蔬果制成的小吃，每一口都是那么多意味，而且每一款都不相同。这就是所谓的“神秘之门”，它只为那些愿意去探寻的人开放，而对于那些只是随波逐流的人来说，是永远无法触及到的宝藏。</w:t>
      </w:r>
      <w:r>
        <w:rPr>
          <w:sz w:val="32"/>
          <w:szCs w:val="32"/>
        </w:rPr>
        <w:t>&lt;/p&gt;&lt;p&gt;&lt;img src="/static-img/7CVa-7ycRbZSi066xpDCj2daDsPA39mL2AZg0x6xsGZk6r1nufpLysCHxebNMIaB-_isWltL1oVGWV4PfCm6PQ.png"&gt;&lt;/p&gt;&lt;p&gt;</w:t>
      </w:r>
      <w:r>
        <w:rPr>
          <w:sz w:val="32"/>
          <w:szCs w:val="32"/>
        </w:rPr>
        <w:t>超级食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名其妙地，即便是在最忙碌的时候，如果有人问起我的超级食谱，我一定会推荐他们去找一下那位住在云端上的巨人——吗？哦，不对，我应该说的是那个擅长制作奇幻料理且拥有广泛粉丝群体的人——么公。我听闻过他的传奇故事，就像是一个童话般温暖又富有启发性的传说。在那里，你可以找到许多未知世界的情报，比方说，用什么样的调料可以使你的蛋糕变得既甜蜜又不腻；用何种方法可以让你的汤变得既清爽又没有油腻等等。如果你真的决定踏上寻找超级食谱之旅的话，请记得带好你的勇气以及对生活热爱的一份坚持，因为你不知道遇见什么样的冒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原创文章》</w:t>
      </w:r>
      <w:r>
        <w:rPr>
          <w:sz w:val="32"/>
          <w:szCs w:val="32"/>
        </w:rPr>
        <w:t>&lt;/p&gt;&lt;p&gt;&lt;a href = "/doc/826968-</w:t>
      </w:r>
      <w:r>
        <w:rPr>
          <w:sz w:val="32"/>
          <w:szCs w:val="32"/>
        </w:rPr>
        <w:t>么公在厨房猛进猛出揭秘他的超级食谱与神奇烹饪技巧</w:t>
      </w:r>
      <w:r>
        <w:rPr>
          <w:sz w:val="32"/>
          <w:szCs w:val="32"/>
        </w:rPr>
        <w:t>.doc" rel="alternate" download="826968-</w:t>
      </w:r>
      <w:r>
        <w:rPr>
          <w:sz w:val="32"/>
          <w:szCs w:val="32"/>
        </w:rPr>
        <w:t>么公在厨房猛进猛出揭秘他的超级食谱与神奇烹饪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