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海洋探索鱼鱼桌面秀官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上平台已经成为了我们获取各种信息、享受娱乐生活的一扇窗口。尤其是在电脑和手机屏幕上的壁纸展示，这种小而美的个人化方式，让我们的设备不再是冰冷的金属或玻璃，而是一片生机勃勃的艺术画廊。在这片广阔无垠的数字海洋中，有一个名字响彻四方，那就是“鱼鱼桌面秀官网”。它带给我们的是一种全新的视觉体验。</w:t>
      </w:r>
      <w:r>
        <w:rPr>
          <w:sz w:val="32"/>
          <w:szCs w:val="32"/>
        </w:rPr>
        <w:t>&lt;/p&gt;&lt;p&gt;&lt;img src="/static-img/OQSi870Y_acmPI7yD4t1kPHXf3ZFc4gB_94NFhGL3i0.png"&gt;&lt;/p&gt;&lt;p&gt;</w:t>
      </w:r>
      <w:r>
        <w:rPr>
          <w:sz w:val="32"/>
          <w:szCs w:val="32"/>
        </w:rPr>
        <w:t>首先，“鱼鱼桌面秀官网”是一个集成了丰富壁纸资源的地方。这里不仅有精心挑选的自然风光，还有充满想象力的幻想画作，甚至还有来自全球各地文化传统的小物件图片，可以根据个人的喜好来选择和定制。每一张图片都经过精心设计，每一个角度都透露出作者独特的情感和创意，使得用户可以在数千张作品中找到自己最喜欢的一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还提供了高质量壁纸下载服务。这意味着，无论你的屏幕尺寸是大还是小，你都能轻松找到适合自己的高清壁纸。不仅如此，它们都是免费提供，而且更新速度非常快，保证了用户能够时刻看到最新鲜、最潮流的内容。</w:t>
      </w:r>
      <w:r>
        <w:rPr>
          <w:sz w:val="32"/>
          <w:szCs w:val="32"/>
        </w:rPr>
        <w:t>&lt;/p&gt;&lt;p&gt;&lt;img src="/static-img/pVeS25KSzYAJClA0LwujmfHXf3ZFc4gB_94NFhGL3i0.jpg"&gt;&lt;/p&gt;&lt;p&gt;</w:t>
      </w:r>
      <w:r>
        <w:rPr>
          <w:sz w:val="32"/>
          <w:szCs w:val="32"/>
        </w:rPr>
        <w:t>再者，“鱼鱼桌面秀官网”的社区功能也是其吸引人之处。在这里，不同背景的人们汇聚一堂，他们通过分享、讨论等形式相互交流思想和经验。这样的互动机制让使用者感到更加亲切，同时也为他们提供了学习新知识、新技能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特别注重用户体验设计。界面的布局清晰，便于浏览；操作简便，一学就会。而且，它支持多种设备类型，如电脑、平板以及智能手机，这样无论你身处何地，都能随时访问并更换你的屏幕装饰。</w:t>
      </w:r>
      <w:r>
        <w:rPr>
          <w:sz w:val="32"/>
          <w:szCs w:val="32"/>
        </w:rPr>
        <w:t>&lt;/p&gt;&lt;p&gt;&lt;img src="/static-img/zF-gYPZBDkIjJjspjDHdafHXf3ZFc4gB_94NFhGL3i0.jpg"&gt;&lt;/p&gt;&lt;p&gt;</w:t>
      </w:r>
      <w:r>
        <w:rPr>
          <w:sz w:val="32"/>
          <w:szCs w:val="32"/>
        </w:rPr>
        <w:t>另外，“鱼鱼桌面秀官网”还会定期举办壁纸创作大赛，这对于那些对艺术有一份热爱的人来说，是一个展示自我能力的大舞台。而对于普通用户来说，则是一个不断发现新作品、新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该网站对于隐私保护方面的重视。在网络环境复杂多变的情况下，保护个人信息安全是每个网民的心头事。“魚魚桌面秀官方網站”明白这一点，因此采取了一系列严格措施，以确保用户数据安全，从而使得所有参与者都能安心享受这片虚拟海洋带来的乐趣。</w:t>
      </w:r>
      <w:r>
        <w:rPr>
          <w:sz w:val="32"/>
          <w:szCs w:val="32"/>
        </w:rPr>
        <w:t>&lt;/p&gt;&lt;p&gt;&lt;img src="/static-img/xgQJeyIrVkedxY6xO62VMfHXf3ZFc4gB_94NFhGL3i0.jpg"&gt;&lt;/p&gt;&lt;p&gt;&lt;a href = "/doc/826957-</w:t>
      </w:r>
      <w:r>
        <w:rPr>
          <w:sz w:val="32"/>
          <w:szCs w:val="32"/>
        </w:rPr>
        <w:t>虚拟海洋探索鱼鱼桌面秀官网的奇妙世界</w:t>
      </w:r>
      <w:r>
        <w:rPr>
          <w:sz w:val="32"/>
          <w:szCs w:val="32"/>
        </w:rPr>
        <w:t>.doc" rel="alternate" download="826957-</w:t>
      </w:r>
      <w:r>
        <w:rPr>
          <w:sz w:val="32"/>
          <w:szCs w:val="32"/>
        </w:rPr>
        <w:t>虚拟海洋探索鱼鱼桌面秀官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