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揭秘江湖深处的古老传说与诡异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原版小说：揭秘江湖深处的古老传说与诡异命运</w:t>
      </w:r>
      <w:r>
        <w:rPr>
          <w:sz w:val="32"/>
          <w:szCs w:val="32"/>
        </w:rPr>
        <w:t>&lt;/p&gt;&lt;p&gt;&lt;img src="/static-img/mQ2FD-0n29W07YVMKkP5piJH_au46RPI9m2r8ZpiWyQ.jpg"&gt;&lt;/p&gt;&lt;p&gt;</w:t>
      </w:r>
      <w:r>
        <w:rPr>
          <w:sz w:val="32"/>
          <w:szCs w:val="32"/>
        </w:rPr>
        <w:t>在繁星点点的夜空下，古旧的小镇静悄悄地沉睡着，一座座破败不堪的建筑物仿佛承载着千年的历史沉默。然而，这个小镇隐藏着一段传奇——《魔道祖师原版小说》中的世界。</w:t>
      </w:r>
      <w:r>
        <w:rPr>
          <w:sz w:val="32"/>
          <w:szCs w:val="32"/>
        </w:rPr>
        <w:t>&lt;/p&gt;&lt;p&gt;</w:t>
      </w:r>
      <w:r>
        <w:rPr>
          <w:sz w:val="32"/>
          <w:szCs w:val="32"/>
        </w:rPr>
        <w:t>魔道祖师，一个充满神秘色彩的名字，它背后隐藏着一个关于炼金术、灵魂转世和江湖恩怨纠葛的故事。这部原版小说是由著名作家摩尔格兰创作，以其独特的情节构建和深邃的人物刻画，让读者在阅读中体验到一种前所未有的文化震撼。</w:t>
      </w:r>
      <w:r>
        <w:rPr>
          <w:sz w:val="32"/>
          <w:szCs w:val="32"/>
        </w:rPr>
        <w:t>&lt;/p&gt;&lt;p&gt;&lt;img src="/static-img/YLFTez1ywM4VlN0qdV4mUiJH_au46RPI9m2r8ZpiWyQ.jpg"&gt;&lt;/p&gt;&lt;p&gt;</w:t>
      </w:r>
      <w:r>
        <w:rPr>
          <w:sz w:val="32"/>
          <w:szCs w:val="32"/>
        </w:rPr>
        <w:t>探索古老传说的迷雾</w:t>
      </w:r>
      <w:r>
        <w:rPr>
          <w:sz w:val="32"/>
          <w:szCs w:val="32"/>
        </w:rPr>
        <w:t>&lt;/p&gt;&lt;p&gt;</w:t>
      </w:r>
      <w:r>
        <w:rPr>
          <w:sz w:val="32"/>
          <w:szCs w:val="32"/>
        </w:rPr>
        <w:t>《魔道祖师原版小说》的故事讲述了主人公周郎晨如何从普通人变成了一位强大的炼金术士，并最终成为“魔道祖师”的过程。在这个过程中，他必须面对来自各方势力的威胁，以及内心深处对于真理和正义的追求。周郎晨与他的伙伴们一起踏上了寻找真相、解开生命之谜的一条道路，他们必须克服重重困难，才能揭开那些被遗忘已久的神秘传说。</w:t>
      </w:r>
      <w:r>
        <w:rPr>
          <w:sz w:val="32"/>
          <w:szCs w:val="32"/>
        </w:rPr>
        <w:t>&lt;/p&gt;&lt;p&gt;&lt;img src="/static-img/6jsTFd3xQ_-c6VtzYidj-iJH_au46RPI9m2r8ZpiWyQ.jpg"&gt;&lt;/p&gt;&lt;p&gt;</w:t>
      </w:r>
      <w:r>
        <w:rPr>
          <w:sz w:val="32"/>
          <w:szCs w:val="32"/>
        </w:rPr>
        <w:t>这部作品通过精妙的心理描写，让每一个角色都具有鲜明且复杂的人性，每个人物背后的动机都有其深层次的原因，使得整个故事更加生动活泼，同时也让读者能够更好地理解人物之间错综复杂的情感纠葛。</w:t>
      </w:r>
      <w:r>
        <w:rPr>
          <w:sz w:val="32"/>
          <w:szCs w:val="32"/>
        </w:rPr>
        <w:t>&lt;/p&gt;&lt;p&gt;</w:t>
      </w:r>
      <w:r>
        <w:rPr>
          <w:sz w:val="32"/>
          <w:szCs w:val="32"/>
        </w:rPr>
        <w:t>诡异命运中的选择与牺牲</w:t>
      </w:r>
      <w:r>
        <w:rPr>
          <w:sz w:val="32"/>
          <w:szCs w:val="32"/>
        </w:rPr>
        <w:t>&lt;/p&gt;&lt;p&gt;&lt;img src="/static-img/OAQOR_cep7EAulr60MehdCJH_au46RPI9m2r8ZpiWyQ.jpg"&gt;&lt;/p&gt;&lt;p&gt;</w:t>
      </w:r>
      <w:r>
        <w:rPr>
          <w:sz w:val="32"/>
          <w:szCs w:val="32"/>
        </w:rPr>
        <w:t>随着故事发展，我们发现周郎晨并非出生于普通家庭，而是一位拥有特殊血统的人。他因某些不可预知的事故而失去了记忆，只能依靠自己的直觉和力量去探索自己的过去。这种无助又坚韧不拔的心态，为他后续所面临的一系列挑战奠定了基础。</w:t>
      </w:r>
      <w:r>
        <w:rPr>
          <w:sz w:val="32"/>
          <w:szCs w:val="32"/>
        </w:rPr>
        <w:t>&lt;/p&gt;&lt;p&gt;</w:t>
      </w:r>
      <w:r>
        <w:rPr>
          <w:sz w:val="32"/>
          <w:szCs w:val="32"/>
        </w:rPr>
        <w:t>在这个世界里，每个人都是自己命运的主宰，但同时也是其他人的牺牲品。《魔道祖师原版小说》展示了不同人因为各种原因而走上不同的道路，从而形成了一种既美丽又残酷的地球观念。在这样的背景下，作者展现了一个人可以为了信仰、爱情或者权力等各种理由做出的选择，这些选择往往伴随着巨大的代价，最终引导他们走向不同的结局。</w:t>
      </w:r>
      <w:r>
        <w:rPr>
          <w:sz w:val="32"/>
          <w:szCs w:val="32"/>
        </w:rPr>
        <w:t>&lt;/p&gt;&lt;p&gt;&lt;img src="/static-img/T_VPPIuxgfseStZ9W9brhyJH_au46RPI9m2r8ZpiWyQ.jpg"&gt;&lt;/p&gt;&lt;p&gt;</w:t>
      </w:r>
      <w:r>
        <w:rPr>
          <w:sz w:val="32"/>
          <w:szCs w:val="32"/>
        </w:rPr>
        <w:t>跨越时空的大智慧</w:t>
      </w:r>
      <w:r>
        <w:rPr>
          <w:sz w:val="32"/>
          <w:szCs w:val="32"/>
        </w:rPr>
        <w:t>&lt;/p&gt;&lt;p&gt;</w:t>
      </w:r>
      <w:r>
        <w:rPr>
          <w:sz w:val="32"/>
          <w:szCs w:val="32"/>
        </w:rPr>
        <w:t>作为一部融合了现代文学手法与传统文化元素的小说，《魔道祖师原版小说》不仅仅是一个简单的情节叙述，更是一场穿越时间和空间的大智慧之旅。在书中，无论是周郎晨还是其他角色的经历，都透露出一种超越时代边界、超脱尘世凡胎的大智慧。这份智慧源自于对生命本质的一个不断探索，也源自于对人类社会弱点的一个洞察，使得这部作品成为一篇关于哲学思考与生活实践相结合的小型百科全书。</w:t>
      </w:r>
      <w:r>
        <w:rPr>
          <w:sz w:val="32"/>
          <w:szCs w:val="32"/>
        </w:rPr>
        <w:t>&lt;/p&gt;&lt;p&gt;</w:t>
      </w:r>
      <w:r>
        <w:rPr>
          <w:sz w:val="32"/>
          <w:szCs w:val="32"/>
        </w:rPr>
        <w:t>总结来说，《魔道祖师原版小说》是一部集大智慧、小细节于一身的小说，它以丰富多彩的手法呈现给我们这样一个视野宽广又情感丰富的地方，不仅能够激发我们的想象力，还能够帮助我们认识到，在这个充满变化无常世界里，我们每个人都是自己命运中的主角。而这一切，都始于那首首流淌在岁月间永恒旋律——《魔道祖師》的歌声。</w:t>
      </w:r>
      <w:r>
        <w:rPr>
          <w:sz w:val="32"/>
          <w:szCs w:val="32"/>
        </w:rPr>
        <w:t>&lt;/p&gt;&lt;p&gt;&lt;a href = "/doc/826945-</w:t>
      </w:r>
      <w:r>
        <w:rPr>
          <w:sz w:val="32"/>
          <w:szCs w:val="32"/>
        </w:rPr>
        <w:t>魔道祖师原版小说揭秘江湖深处的古老传说与诡异命运</w:t>
      </w:r>
      <w:r>
        <w:rPr>
          <w:sz w:val="32"/>
          <w:szCs w:val="32"/>
        </w:rPr>
        <w:t>.doc" rel="alternate" download="826945-</w:t>
      </w:r>
      <w:r>
        <w:rPr>
          <w:sz w:val="32"/>
          <w:szCs w:val="32"/>
        </w:rPr>
        <w:t>魔道祖师原版小说揭秘江湖深处的古老传说与诡异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