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生存与爱在废墟中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，成为了一名特殊的女性，她不仅拥有着坚定的意志，还有着独特的生活方式。在这个充满危机和挑战的世界里，她用自己的方式寻找生存之道，并在此过程中发现了爱。</w:t>
      </w:r>
      <w:r>
        <w:rPr>
          <w:sz w:val="32"/>
          <w:szCs w:val="32"/>
        </w:rPr>
        <w:t>&lt;/p&gt;&lt;p&gt;&lt;img src="/static-img/CL0GXwY26aZeMa8EACI4-PHXf3ZFc4gB_94NFhGL3i0.jpg"&gt;&lt;/p&gt;&lt;p&gt;</w:t>
      </w:r>
      <w:r>
        <w:rPr>
          <w:sz w:val="32"/>
          <w:szCs w:val="32"/>
        </w:rPr>
        <w:t>生命的意义与价值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军嫂重新定义了生命的意义，她认识到每一天都可能是最后一天，因此她珍惜每一个瞬间，不再忽视那些曾经被看作微不足道的事情。她的随身空间中充斥着对生活细节关注的心理活动，这些细节成为了她维持希望和信念的手段。</w:t>
      </w:r>
      <w:r>
        <w:rPr>
          <w:sz w:val="32"/>
          <w:szCs w:val="32"/>
        </w:rPr>
        <w:t>&lt;/p&gt;&lt;p&gt;&lt;img src="/static-img/yXo46m07jJ1Chpq7uihtyfHXf3ZFc4gB_94NFhGL3i0.jpg"&gt;&lt;/p&gt;&lt;p&gt;</w:t>
      </w:r>
      <w:r>
        <w:rPr>
          <w:sz w:val="32"/>
          <w:szCs w:val="32"/>
        </w:rPr>
        <w:t>爱在末日中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恶劣，但末世军嫂仍然能够感受到人性的温暖。她通过帮助他人、分享资源等方式展现出对社会责任感，同时也让自己得以保持心灵上的平衡。她的随身空间成了一个小型社区，汇聚了不同的个体，他们共同面对困难，彼此支持。</w:t>
      </w:r>
      <w:r>
        <w:rPr>
          <w:sz w:val="32"/>
          <w:szCs w:val="32"/>
        </w:rPr>
        <w:t>&lt;/p&gt;&lt;p&gt;&lt;img src="/static-img/lIf05h9GqqjolKB2QKEoFfHXf3ZFc4gB_94NFhGL3i0.jpg"&gt;&lt;/p&gt;&lt;p&gt;</w:t>
      </w:r>
      <w:r>
        <w:rPr>
          <w:sz w:val="32"/>
          <w:szCs w:val="32"/>
        </w:rPr>
        <w:t>自我保护与自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外界威胁，末世军嫂必须学会如何保护自己。她通过学习各种技能，如医疗知识、武器操作以及生存技巧，将这些技能储存在她的随身空间中，以备不时之需。这使她能更好地应对突发事件，并且为其他同伴提供帮助。</w:t>
      </w:r>
      <w:r>
        <w:rPr>
          <w:sz w:val="32"/>
          <w:szCs w:val="32"/>
        </w:rPr>
        <w:t>&lt;/p&gt;&lt;p&gt;&lt;img src="/static-img/c2GKOvtoZUdKTeVCcunjA_HXf3ZFc4gB_94NFhGL3i0.jpg"&gt;&lt;/p&gt;&lt;p&gt;</w:t>
      </w:r>
      <w:r>
        <w:rPr>
          <w:sz w:val="32"/>
          <w:szCs w:val="32"/>
        </w:rPr>
        <w:t>情感与心理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军嫂明白，在这样的极端环境下情绪管理至关重要。她采取冥想、记日记等方法来放松心情，同时也会定期检查周围人的心理状态，以确保大家的情绪稳定。这对于维持团队合作至关重要，也是她个人幸福的一部分。</w:t>
      </w:r>
      <w:r>
        <w:rPr>
          <w:sz w:val="32"/>
          <w:szCs w:val="32"/>
        </w:rPr>
        <w:t>&lt;/p&gt;&lt;p&gt;&lt;img src="/static-img/WYgZdpXLxoHV-DWvcTJG2fHXf3ZFc4gB_94NFhGL3i0.jpg"&gt;&lt;/p&gt;&lt;p&gt;</w:t>
      </w:r>
      <w:r>
        <w:rPr>
          <w:sz w:val="32"/>
          <w:szCs w:val="32"/>
        </w:rPr>
        <w:t>知识积累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传统教育体系受损，末世军嫂不得不依靠个人努力去获取新知识。她利用手机、电子书籍等工具进行学习，同时也尝试将已知知识点结合起来创造新的解决方案。她的随身空间里充满了实验装置和草图，这些都是她不断探索未知领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艰难，但末世军嫂始终怀抱希望，对于人类未来抱有期待。她开始思考如何将现在所学转化为长远计划，以及如何培养后代继续前行。在她的随身空间中，有关于教育模式改革的小册子，有关于农业技术改进的大纲，以及许多其他构建美好未来的思想。</w:t>
      </w:r>
      <w:r>
        <w:rPr>
          <w:sz w:val="32"/>
          <w:szCs w:val="32"/>
        </w:rPr>
        <w:t>&lt;/p&gt;&lt;p&gt;&lt;a href = "/doc/826848-</w:t>
      </w:r>
      <w:r>
        <w:rPr>
          <w:sz w:val="32"/>
          <w:szCs w:val="32"/>
        </w:rPr>
        <w:t>末世军嫂的随身空间生存与爱在废墟中的呼唤</w:t>
      </w:r>
      <w:r>
        <w:rPr>
          <w:sz w:val="32"/>
          <w:szCs w:val="32"/>
        </w:rPr>
        <w:t>.doc" rel="alternate" download="826848-</w:t>
      </w:r>
      <w:r>
        <w:rPr>
          <w:sz w:val="32"/>
          <w:szCs w:val="32"/>
        </w:rPr>
        <w:t>末世军嫂的随身空间生存与爱在废墟中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