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污欲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污欲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释放</w:t>
      </w:r>
      <w:r>
        <w:rPr>
          <w:sz w:val="32"/>
          <w:szCs w:val="32"/>
        </w:rPr>
        <w:t>&lt;/p&gt;&lt;p&gt;&lt;img src="/static-img/t7u6aS9_jqQs8wvQT8uPtUcHlP6Jm7m737JBlDq29GINaH43-ABPJ9glEIYvcF06.jpg"&gt;&lt;/p&gt;&lt;p&gt;</w:t>
      </w:r>
      <w:r>
        <w:rPr>
          <w:sz w:val="32"/>
          <w:szCs w:val="32"/>
        </w:rPr>
        <w:t>在这个世界上，有一种特殊的存在，它们在深夜里悄然爬行，寻找着自己的解放之路。它们就是那些被束缚于社会规范、道德约束和文化压力中的人们。在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这个虚构的空间里，我们可以看到这些被压抑者如何在深夜释放自己内心的污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通常会通过暗网平台来寻找解脱，他们将自己的秘密藏匿于数字之中，避开现实世界里的监视与审判。在这里，他们可以无拘无束地表达自己的真实想法和愿望，无需担心别人的评判或是法律后果。</w:t>
      </w:r>
      <w:r>
        <w:rPr>
          <w:sz w:val="32"/>
          <w:szCs w:val="32"/>
        </w:rPr>
        <w:t>&lt;/p&gt;&lt;p&gt;&lt;img src="/static-img/N2VYqslhsnm2OHbvncQO_kcHlP6Jm7m737JBlDq29GLtsdNxa3wk3egkzuP2TE1Mg4JQCa89FWCZUbkliY14Y1Jdl1BXtXJo71zegVD4BeaB7wVYx4p-HcBfBEs3ZjQ5SPVOnugkc9d27W5wMQ7G5Q.jpg"&gt;&lt;/p&gt;&lt;p&gt;</w:t>
      </w:r>
      <w:r>
        <w:rPr>
          <w:sz w:val="32"/>
          <w:szCs w:val="32"/>
        </w:rPr>
        <w:t>其次，这种行为往往伴随着强烈的情感冲动和心理需求。当他们沉浸在这种不羁自由的状态中时，他们会感到一种前所未有的解脱感，这种感觉可能是他们生活中缺乏的一部分，也许是因为社会对性、爱情、甚至自我实现都有着严格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活动也涉及到一定程度的心理游戏与角色扮演。参与者们可能会选择不同的身份或者场景，以此来探索他们内心深处隐藏的渴望，或是向外界展示某种特定的形象。这不仅是一种逃避现实，更是一种对自我的探索与认识。</w:t>
      </w:r>
      <w:r>
        <w:rPr>
          <w:sz w:val="32"/>
          <w:szCs w:val="32"/>
        </w:rPr>
        <w:t>&lt;/p&gt;&lt;p&gt;&lt;img src="/static-img/nWrYqAdRlhBmVD1AEOhQ6UcHlP6Jm7m737JBlDq29GLtsdNxa3wk3egkzuP2TE1Mg4JQCa89FWCZUbkliY14Y1Jdl1BXtXJo71zegVD4BeaB7wVYx4p-HcBfBEs3ZjQ5SPVOnugkc9d27W5wMQ7G5Q.jpg"&gt;&lt;/p&gt;&lt;p&gt;</w:t>
      </w:r>
      <w:r>
        <w:rPr>
          <w:sz w:val="32"/>
          <w:szCs w:val="32"/>
        </w:rPr>
        <w:t>此外，与其他类型的心理健康问题相比，这类行为更多地体现了人们对于个人权利和隐私保护的追求。虽然它可能看似异常，但实际上反映了现代社会对于个体自由以及心理满足度的一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在这一领域进行研究需要极高的敏感性和专业性，因为这涉及到许多复杂的人文问题。此外，由于数据隐私等因素，研究人员必须采取谨慎措施，以确保所有相关信息得到妥善处理，不侵犯任何个人的隐私权利。</w:t>
      </w:r>
      <w:r>
        <w:rPr>
          <w:sz w:val="32"/>
          <w:szCs w:val="32"/>
        </w:rPr>
        <w:t>&lt;/p&gt;&lt;p&gt;&lt;img src="/static-img/3eqE5r6z6W_iccb9aqNZDEcHlP6Jm7m737JBlDq29GLtsdNxa3wk3egkzuP2TE1Mg4JQCa89FWCZUbkliY14Y1Jdl1BXtXJo71zegVD4BeaB7wVYx4p-HcBfBEs3ZjQ5SPVOnugkc9d27W5wMQ7G5Q.jpg"&gt;&lt;/p&gt;&lt;p&gt;</w:t>
      </w:r>
      <w:r>
        <w:rPr>
          <w:sz w:val="32"/>
          <w:szCs w:val="32"/>
        </w:rPr>
        <w:t>综上所述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释放并非简单的一场逃离，而是一个充满复杂情感和心理需求的大舞台。在这里，每一个角落都承载着人们对自由、自我认同以及社交关系重建的一切期待。</w:t>
      </w:r>
      <w:r>
        <w:rPr>
          <w:sz w:val="32"/>
          <w:szCs w:val="32"/>
        </w:rPr>
        <w:t>&lt;/p&gt;&lt;p&gt;&lt;a href = "/doc/826829-</w:t>
      </w:r>
      <w:r>
        <w:rPr>
          <w:sz w:val="32"/>
          <w:szCs w:val="32"/>
        </w:rPr>
        <w:t>深夜的污欲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释放</w:t>
      </w:r>
      <w:r>
        <w:rPr>
          <w:sz w:val="32"/>
          <w:szCs w:val="32"/>
        </w:rPr>
        <w:t>.doc" rel="alternate" download="826829-</w:t>
      </w:r>
      <w:r>
        <w:rPr>
          <w:sz w:val="32"/>
          <w:szCs w:val="32"/>
        </w:rPr>
        <w:t>深夜的污欲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