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烟云下的热闹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中，人们的生活节奏快得就像城市流动的车水马龙。每当日落时分，城市便被一层金色的光芒所笼罩，这就是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描述过的那份无尽温暖与活力。</w:t>
      </w:r>
      <w:r>
        <w:rPr>
          <w:sz w:val="32"/>
          <w:szCs w:val="32"/>
        </w:rPr>
        <w:t>&lt;/p&gt;&lt;p&gt;&lt;img src="/static-img/y_xfEQq1Ct-kUbiMUbW_8fHXf3ZFc4gB_94NFhGL3i0.jpg"&gt;&lt;/p&gt;&lt;p&gt;</w:t>
      </w:r>
      <w:r>
        <w:rPr>
          <w:sz w:val="32"/>
          <w:szCs w:val="32"/>
        </w:rPr>
        <w:t>首先，每天早晨，当第一缕阳光穿透拥挤的高楼大厦间洒向街道，那些忙碌的人们都以不同的姿态迎接新的一天。有的骑着自行车匆匆赶往办公室，有的步履坚定地走向学校，而有些则是悠闲地享受着晨露滋润的大自然。这些都是都市生活中不可或缺的一部分，是我们每个人都能感受到的人间烟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午后的喧嚣之余，当人们放松下来的时候，街头巷尾的小吃摊儿开始忙碌起来。一种香气、一种声音，一道美味，让人心情愉悦，不禁停下脚步品尝。这种小小的情趣，是都市生活中的另一种风情，也是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里描绘出的生机勃勃。</w:t>
      </w:r>
      <w:r>
        <w:rPr>
          <w:sz w:val="32"/>
          <w:szCs w:val="32"/>
        </w:rPr>
        <w:t>&lt;/p&gt;&lt;p&gt;&lt;img src="/static-img/ZQ6ovLudNulO9Dlz558e6fHXf3ZFc4gB_94NFhGL3i0.jpg"&gt;&lt;/p&gt;&lt;p&gt;</w:t>
      </w:r>
      <w:r>
        <w:rPr>
          <w:sz w:val="32"/>
          <w:szCs w:val="32"/>
        </w:rPr>
        <w:t>再者，夜幕降临后，市中心逐渐亮起了灯光，一片璀璨。这时候，无论是年轻人的聚会还是家庭团聚，都显得格外和谐。在这样的氛围下，每个人的笑容都更加灿烂，这正是一种难得的人间烟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不为人知的小细节，比如路边花店里的鲜花，或许只是为了某个重要日期而准备，但它们给这条街增添了一抹色彩；或者是一家书店角落里的老书虫，他们沉浸于自己的世界，却不时抬头观察周围的情况，这样的宁静又充满智慧，也是市井生活中的精致之处。</w:t>
      </w:r>
      <w:r>
        <w:rPr>
          <w:sz w:val="32"/>
          <w:szCs w:val="32"/>
        </w:rPr>
        <w:t>&lt;/p&gt;&lt;p&gt;&lt;img src="/static-img/NOrA16wcSKNyW_J4A-ZnvvHXf3ZFc4gB_94NFhGL3i0.jpg"&gt;&lt;/p&gt;&lt;p&gt;</w:t>
      </w:r>
      <w:r>
        <w:rPr>
          <w:sz w:val="32"/>
          <w:szCs w:val="32"/>
        </w:rPr>
        <w:t>此外，在这个快速发展的时代，每个人都在追求自己的梦想，无论是在科技创新、艺术创作还是商业拓展方面，都有着无限可能。这份激情和拼搏，是现代都市最具吸引力的魅力之一，也正是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所传达出来的人文关怀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深了，大多数人已经回到了温馨的地盘，但城市依然没有休息，它继续燃烧着生命力，即使在深夜也能感受到它的心跳——这是一个充满活力的城市，它承载着无数故事和愿望，而这些故事正随着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主题不断被记录并传播下去。</w:t>
      </w:r>
      <w:r>
        <w:rPr>
          <w:sz w:val="32"/>
          <w:szCs w:val="32"/>
        </w:rPr>
        <w:t>&lt;/p&gt;&lt;p&gt;&lt;img src="/static-img/zhno5FiO6CukcpcLIFC2d_HXf3ZFc4gB_94NFhGL3i0.jpg"&gt;&lt;/p&gt;&lt;p&gt;&lt;a href = "/doc/826627-</w:t>
      </w:r>
      <w:r>
        <w:rPr>
          <w:sz w:val="32"/>
          <w:szCs w:val="32"/>
        </w:rPr>
        <w:t>都市烟云下的热闹生活</w:t>
      </w:r>
      <w:r>
        <w:rPr>
          <w:sz w:val="32"/>
          <w:szCs w:val="32"/>
        </w:rPr>
        <w:t>.doc" rel="alternate" download="826627-</w:t>
      </w:r>
      <w:r>
        <w:rPr>
          <w:sz w:val="32"/>
          <w:szCs w:val="32"/>
        </w:rPr>
        <w:t>都市烟云下的热闹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