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轻吟草莓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男生轻巧地迈开了腿步，缓缓地走向了一位坐在公园长椅上的女生。他那熟悉而又不易察觉的动作，让女生的注意力被他的身影所吸引。随着他渐渐靠近，那份紧张和期待逐渐充盈在她的心中。</w:t>
      </w:r>
      <w:r>
        <w:rPr>
          <w:sz w:val="32"/>
          <w:szCs w:val="32"/>
        </w:rPr>
        <w:t>&lt;/p&gt;&lt;p&gt;&lt;img src="/static-img/ywm-m9ehk_XWL9HATIWOEe7FfU7m0N4haL0qPs-BxXcfuKUa5ZUuvlhhTft1sdlL.jpg"&gt;&lt;/p&gt;&lt;p&gt;</w:t>
      </w:r>
      <w:r>
        <w:rPr>
          <w:sz w:val="32"/>
          <w:szCs w:val="32"/>
        </w:rPr>
        <w:t>首先，他并没有直接对她说话，而是静静地站在她的旁边，用眼神和微笑来传达自己的好奇和渴望。那一刻，他的手指轻抚着树干，仿佛是在寻找什么，或许是寻找那个能让她心跳加速的点。在这个过程中，他的声音似乎在悄悄地低语，与周围清新的空气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转过身子，将视线投向那些挂在树上绽放的红艳艳草莓。这些看似普通的水果，却因他的目光而显得格外诱人。这时候，他终于鼓起勇气，对女生迈开腿尝尝你的草莓，声音里透露出一种自信与温柔，这句话如同一道闪电般划破了空气中的沉默。</w:t>
      </w:r>
      <w:r>
        <w:rPr>
          <w:sz w:val="32"/>
          <w:szCs w:val="32"/>
        </w:rPr>
        <w:t>&lt;/p&gt;&lt;p&gt;&lt;img src="/static-img/VzAprXQICr2rQUEvIxq5VO7FfU7m0N4haL0qPs-BxXcjpIt22pYRVLZ40Wxks4d0gZfXJFWzvaGhl1WDX3OCiA.jpg"&gt;&lt;/p&gt;&lt;p&gt;</w:t>
      </w:r>
      <w:r>
        <w:rPr>
          <w:sz w:val="32"/>
          <w:szCs w:val="32"/>
        </w:rPr>
        <w:t>随后，那个女孩抬头看着他，她的心跳开始加速。她知道这不是一个简单的问题，而是一个关于亲密、信任以及彼此之间深层次联系的问题。当他问及草莓时，她也许意识到了自己对他的感觉，并且想要分享这份美好的瞬间给予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他们共同享受那片绿色的时刻，他们开始交流彼此对于生活的小确幸，比如每天早晨第一口新鲜煮鸡蛋、下班后的最喜欢去的地方，以及平日里难以启齿却又极其重要的事情。这样的交流让他们更加贴近，也让彼此的心灵更为开放。</w:t>
      </w:r>
      <w:r>
        <w:rPr>
          <w:sz w:val="32"/>
          <w:szCs w:val="32"/>
        </w:rPr>
        <w:t>&lt;/p&gt;&lt;p&gt;&lt;img src="/static-img/NXmHMpN_I5X8foZ_q5aJcu7FfU7m0N4haL0qPs-BxXcjpIt22pYRVLZ40Wxks4d0gZfXJFWzvaGhl1WDX3OCiA.jpg"&gt;&lt;/p&gt;&lt;p&gt;</w:t>
      </w:r>
      <w:r>
        <w:rPr>
          <w:sz w:val="32"/>
          <w:szCs w:val="32"/>
        </w:rPr>
        <w:t>最后，当太阳西沉，把整个世界染成了一片金黄色的时候，他们决定一起散步，一路上都是关于未来的梦想和希望，以及即将到来的旅程计划。这种无言但充满关怀的情感，让他们都感到非常温暖，也使得这段短暂的人际交往成为一段难忘的记忆。而那个“迈开腿尝尝你的草莓”的问题，就像是连接两个人的桥梁，无声却强烈地表达了男生的愿意与热情，是一次从朋友到恋人的跨越。</w:t>
      </w:r>
      <w:r>
        <w:rPr>
          <w:sz w:val="32"/>
          <w:szCs w:val="32"/>
        </w:rPr>
        <w:t>&lt;/p&gt;&lt;p&gt;&lt;a href = "/doc/826352-</w:t>
      </w:r>
      <w:r>
        <w:rPr>
          <w:sz w:val="32"/>
          <w:szCs w:val="32"/>
        </w:rPr>
        <w:t>夏日甜蜜男生轻吟草莓诱惑</w:t>
      </w:r>
      <w:r>
        <w:rPr>
          <w:sz w:val="32"/>
          <w:szCs w:val="32"/>
        </w:rPr>
        <w:t>.doc" rel="alternate" download="826352-</w:t>
      </w:r>
      <w:r>
        <w:rPr>
          <w:sz w:val="32"/>
          <w:szCs w:val="32"/>
        </w:rPr>
        <w:t>夏日甜蜜男生轻吟草莓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