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邻里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某个宁静的小区里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彼此间建立了深厚的友谊。这里的人们来自五湖四海，每个人都有着自己的故事和文化背景，但他们却因为共同的生活环境而紧密相连。</w:t>
      </w:r>
      <w:r>
        <w:rPr>
          <w:sz w:val="32"/>
          <w:szCs w:val="32"/>
        </w:rPr>
        <w:t>&lt;/p&gt;&lt;p&gt;&lt;img src="/static-img/CVutL8jKGI3ds7Vb7qde8-7FfU7m0N4haL0qPs-BxXcfuKUa5ZUuvlhhTft1sdlL.jpg"&gt;&lt;/p&gt;&lt;p&gt;</w:t>
      </w:r>
      <w:r>
        <w:rPr>
          <w:sz w:val="32"/>
          <w:szCs w:val="32"/>
        </w:rPr>
        <w:t>有一对来自日本的老夫妇，他们每天都会种植各种花卉，为整个小区增添了一抹绿意盎然。他们邻近的是一家印度家庭，那里的孩子经常会给其他邻居带去香料和精美的手工艺品，分享他们家的传统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一个中国大陆来的年轻夫妇，他们热衷于音乐，每逢周末就会举办小型音乐会，让整个社区充满了欢声笑语。在一次这样的活动中，他们结识了韩国来的画家，他为社区捐赠了一些他精心绘制的地图，还有几幅描绘亚洲各地风光的作品。</w:t>
      </w:r>
      <w:r>
        <w:rPr>
          <w:sz w:val="32"/>
          <w:szCs w:val="32"/>
        </w:rPr>
        <w:t>&lt;/p&gt;&lt;p&gt;&lt;img src="/static-img/mePvrwm4n6N8L_A6cgdcRe7FfU7m0N4haL0qPs-BxXcjpIt22pYRVLZ40Wxks4d0gZfXJFWzvaGhl1WDX3OCiA.jpg"&gt;&lt;/p&gt;&lt;p&gt;</w:t>
      </w:r>
      <w:r>
        <w:rPr>
          <w:sz w:val="32"/>
          <w:szCs w:val="32"/>
        </w:rPr>
        <w:t>在这个多元化的小区里，大家不仅分享着物质上的东西，更重要的是文化交流与学习。在一次特别的节日庆典上，一位泰国来的女士教会大家如何做传统泰式舞蹈；另一方面，一位香港人则教授大家如何制作美味粤式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不仅增进了了解，也加深了彼此之间的情谊。这一切都是因为他们共享同一个空间——一个充满活力、包容性的社区，这样的氛围让每一个人都感到温馨而归属。</w:t>
      </w:r>
      <w:r>
        <w:rPr>
          <w:sz w:val="32"/>
          <w:szCs w:val="32"/>
        </w:rPr>
        <w:t>&lt;/p&gt;&lt;p&gt;&lt;img src="/static-img/Y3SJ4qahb-RTOSM5IPq_Ae7FfU7m0N4haL0qPs-BxXcjpIt22pYRVLZ40Wxks4d0gZfXJFWzvaGhl1WDX3OCiA.jpg"&gt;&lt;/p&gt;&lt;p&gt;&lt;a href = "/doc/826041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华</w:t>
      </w:r>
      <w:r>
        <w:rPr>
          <w:sz w:val="32"/>
          <w:szCs w:val="32"/>
        </w:rPr>
        <w:t>.doc" rel="alternate" download="826041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