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莱姆刻晴二维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二维码背后的史莱姆之恋刻晴与无形的情感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二维码背后的史莱姆之恋：刻晴与无形的情感纽带</w:t>
      </w:r>
      <w:r>
        <w:rPr>
          <w:sz w:val="32"/>
          <w:szCs w:val="32"/>
        </w:rPr>
        <w:t>&lt;/p&gt;&lt;p&gt;&lt;img src="/static-img/nDQVBczsLO2Gi_8e5Jypkg8wZaGF8cAtaUmksxHt8HmNUKsRDV8-eSH7Bx53vF7C.jpg"&gt;&lt;/p&gt;&lt;p&gt;</w:t>
      </w:r>
      <w:r>
        <w:rPr>
          <w:sz w:val="32"/>
          <w:szCs w:val="32"/>
        </w:rPr>
        <w:t>在这个充满技术和数字化的时代，二维码已经成为日常生活中不可或缺的一部分。它们不仅能够快速地连接信息，还有时会隐含着人们之间情感的深层联系。今天，我们要探讨的是一个特别的二维码——“史莱姆のエロ刻晴二维码”。这款二维码似乎简单，却蕴藏着一段奇妙而又神秘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史莱姆のエロ刻晴”这个词组。在日本文化中，“エロ”是指色彩鲜艳、吸引人的意思，而“刻晴”则是《原神》中的角色之一。将两者结合起来，就意味着对这个角色的粉丝群体进行了精心挑选，并且以其独特魅力为卖点。这正是这款特殊二维码背后隐藏的情绪基因。</w:t>
      </w:r>
      <w:r>
        <w:rPr>
          <w:sz w:val="32"/>
          <w:szCs w:val="32"/>
        </w:rPr>
        <w:t>&lt;/p&gt;&lt;p&gt;&lt;img src="/static-img/0ILp7psWsgdt_LzoWqHTzA8wZaGF8cAtaUmksxHt8HnWSOJmQZ66PaWe8rP4UMLj1ueN0a7h6jreskZkeWOyEA.jpg"&gt;&lt;/p&gt;&lt;p&gt;</w:t>
      </w:r>
      <w:r>
        <w:rPr>
          <w:sz w:val="32"/>
          <w:szCs w:val="32"/>
        </w:rPr>
        <w:t>那么，这个名为“史莱姆のエロ刻晴”的项目到底是什么呢？它是一种特殊的社交媒体互动工具，旨在通过设计上独特且具有吸引力的图像，促进用户之间的交流与共鸣。这款产品并不只是单纯的一个扫描即走的小程序，它更像是网络上的一个小型社群聚集地，每一次扫描都可能触发一场新的友谊或者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位名叫小明的小伙子，他是一个热衷于游戏和动漫的人。他偶然间发现了“史莱姆のエロ刻晴”的概念，并被其中独特风格所吸引。不久之后，他在朋友圈里分享了一张自己使用该应用生成的个人二维码，上面印有他最喜欢的人物——刻晴。在他的描述中，他希望能找到志同道合的人一起分享彼此对《原神》的热爱。</w:t>
      </w:r>
      <w:r>
        <w:rPr>
          <w:sz w:val="32"/>
          <w:szCs w:val="32"/>
        </w:rPr>
        <w:t>&lt;/p&gt;&lt;p&gt;&lt;img src="/static-img/-S1BhkvmmLkT2mNwjcWc0g8wZaGF8cAtaUmksxHt8HnWSOJmQZ66PaWe8rP4UMLj1ueN0a7h6jreskZkeWOyEA.jpg"&gt;&lt;/p&gt;&lt;p&gt;</w:t>
      </w:r>
      <w:r>
        <w:rPr>
          <w:sz w:val="32"/>
          <w:szCs w:val="32"/>
        </w:rPr>
        <w:t>很快，小明收到了来自世界各地玩家的回复，其中就包括了一位女孩，她也是《原神》的忠实粉丝。她告诉小明，他们两个都是按照相同的心理状态找到了对方，这份相似之处让他们产生了共同语言。此后，他们开始通过聊天、游戏协作等方式加深了解，最终形成了一段美好的友谊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并非孤立存在，在互联网上，不少人因为这种虚拟空间中的巧合而结下了真挚的情谊。而对于那些追求极致趣味体验和创意表达的人来说，“史莱姆のエロ刻 晴 二维码”就是一种既能满足好奇心，又能激发想象力的娱乐手段。</w:t>
      </w:r>
      <w:r>
        <w:rPr>
          <w:sz w:val="32"/>
          <w:szCs w:val="32"/>
        </w:rPr>
        <w:t>&lt;/p&gt;&lt;p&gt;&lt;img src="/static-img/ycDqxyM4tMRW3225KkuTJQ8wZaGF8cAtaUmksxHt8HnWSOJmQZ66PaWe8rP4UMLj1ueN0a7h6jreskZkeWOyEA.jpg"&gt;&lt;/p&gt;&lt;p&gt;</w:t>
      </w:r>
      <w:r>
        <w:rPr>
          <w:sz w:val="32"/>
          <w:szCs w:val="32"/>
        </w:rPr>
        <w:t>总结来说，“史莱姆のエロ刻晴二维码”不仅仅是一种技术工具，更是一种跨越物理界限，将不同人连接成线索，从而构建起一个全新的社会网络。如果你还没有尝试过，那么现在就可以加入到这一浪潮中去，你也许会发现，那些看似简单的数字编排背后隐藏着怎样的故事呢？</w:t>
      </w:r>
      <w:r>
        <w:rPr>
          <w:sz w:val="32"/>
          <w:szCs w:val="32"/>
        </w:rPr>
        <w:t>&lt;/p&gt;&lt;p&gt;&lt;a href = "/doc/826000-</w:t>
      </w:r>
      <w:r>
        <w:rPr>
          <w:sz w:val="32"/>
          <w:szCs w:val="32"/>
        </w:rPr>
        <w:t>史莱姆刻晴二维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二维码背后的史莱姆之恋刻晴与无形的情感纽带</w:t>
      </w:r>
      <w:r>
        <w:rPr>
          <w:sz w:val="32"/>
          <w:szCs w:val="32"/>
        </w:rPr>
        <w:t>.doc" rel="alternate" download="826000-</w:t>
      </w:r>
      <w:r>
        <w:rPr>
          <w:sz w:val="32"/>
          <w:szCs w:val="32"/>
        </w:rPr>
        <w:t>史莱姆刻晴二维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二维码背后的史莱姆之恋刻晴与无形的情感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