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捕捉的瞬间一场静默的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捕捉的瞬间：一场静默的审视</w:t>
      </w:r>
      <w:r>
        <w:rPr>
          <w:sz w:val="32"/>
          <w:szCs w:val="32"/>
        </w:rPr>
        <w:t>&lt;/p&gt;&lt;p&gt;&lt;img src="/static-img/V5aqveiRv0eB4JvDurquOTSLNZWy-oluHAtkzxclx0x88_7OcL8iBut0RCaSmy8P.png"&gt;&lt;/p&gt;&lt;p&gt;</w:t>
      </w:r>
      <w:r>
        <w:rPr>
          <w:sz w:val="32"/>
          <w:szCs w:val="32"/>
        </w:rPr>
        <w:t>在一个宁静的午后，阳光透过窗帘缝隙斑驳地洒落在房间的一角。空气中弥漫着淡淡的香气，似乎是从远方飘来的花香。一位女子坐在沙发上，她的手指轻轻地拨弄着旁边的小桌上的花瓶内水草。她的目光似乎随意地飘向墙上挂着的一幅画，那是一幅风景画，背景是那座她曾经游历过、心爱的地方——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的场景突然被打破。当她听到门外响起了敲门声，她的心跳几乎停滞。这不应该是一个好兆头。她深吸了一口气，缓慢地站起身来，把眼前的画作推开，将它隐藏起来，以免让别人看到。她的手指颤抖着，但她尽量保持镇定，因为这可能会影响到接下来发生的事情。</w:t>
      </w:r>
      <w:r>
        <w:rPr>
          <w:sz w:val="32"/>
          <w:szCs w:val="32"/>
        </w:rPr>
        <w:t>&lt;/p&gt;&lt;p&gt;&lt;img src="/static-img/J_l3lqgUy6t-9u3rPyv1FTSLNZWy-oluHAtkzxclx0zpBh7cgjs19x2bInEAarIWmsS_kqiDFKXp6VzH585WLqZo6c9S3UwLIQpSXmTRy9V4bpIopBgHdncBy59Y-xq_CfOcE7p65EZyvPnppIIAEw.jpg"&gt;&lt;/p&gt;&lt;p&gt;</w:t>
      </w:r>
      <w:r>
        <w:rPr>
          <w:sz w:val="32"/>
          <w:szCs w:val="32"/>
        </w:rPr>
        <w:t>接着，她走到了门前，用手背轻轻擦去镜子上的水珠，然后打开了锁。她知道自己必须做出正确的选择，而这个决定将会改变一切。在这个紧张而又充满期待的心境下，她揭开了面纱，看到了站在门外的人。他穿着正式但又温暖，让人感到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看着她，用一种温柔的声音说：“我一直在这里等你。”他的话语如同清泉般涓涓细流，让她的心灵得到了净化。在这一刻，被捕捉的是不是只是身体上的束缚？或者，是不是也包括心理层面的解放？</w:t>
      </w:r>
      <w:r>
        <w:rPr>
          <w:sz w:val="32"/>
          <w:szCs w:val="32"/>
        </w:rPr>
        <w:t>&lt;/p&gt;&lt;p&gt;&lt;img src="/static-img/vZHJPKzzUG6VwYfbZAtS6DSLNZWy-oluHAtkzxclx0zpBh7cgjs19x2bInEAarIWmsS_kqiDFKXp6VzH585WLqZo6c9S3UwLIQpSXmTRy9V4bpIopBgHdncBy59Y-xq_CfOcE7p65EZyvPnppIIAEw.jpg"&gt;&lt;/p&gt;&lt;p&gt;</w:t>
      </w:r>
      <w:r>
        <w:rPr>
          <w:sz w:val="32"/>
          <w:szCs w:val="32"/>
        </w:rPr>
        <w:t>尽管周围的情况让人不安，但他们之间的情感却像是在春天初绽放出的花朵，无论环境如何变化，都能顽强生长并绽放。他带来了希望，他给予了力量。而就在这样的时刻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关注）的过程变得无比重要，因为它代表了一种新的开始，一种彼此理解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相互拥抱，在这个小小的空间里，他们共享彼此的心情和未来。这是一次真正意义上的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每一次关注，每一次理解，都像是对对方进行最深层次的情感挖掘与重建。这样的过程虽短暂，却能产生持久且不可估量的影响，它将成为他们关系中不可或缺的一部分，就像那些最初触及心灵深处的小小伤痕一样永远留存。</w:t>
      </w:r>
      <w:r>
        <w:rPr>
          <w:sz w:val="32"/>
          <w:szCs w:val="32"/>
        </w:rPr>
        <w:t>&lt;/p&gt;&lt;p&gt;&lt;img src="/static-img/ymZMnA9003hhuTPNgiDYgzSLNZWy-oluHAtkzxclx0zpBh7cgjs19x2bInEAarIWmsS_kqiDFKXp6VzH585WLqZo6c9S3UwLIQpSXmTRy9V4bpIopBgHdncBy59Y-xq_CfOcE7p65EZyvPnppIIAEw.jpg"&gt;&lt;/p&gt;&lt;p&gt;&lt;a href = "/doc/825993-</w:t>
      </w:r>
      <w:r>
        <w:rPr>
          <w:sz w:val="32"/>
          <w:szCs w:val="32"/>
        </w:rPr>
        <w:t>被捕捉的瞬间一场静默的审视</w:t>
      </w:r>
      <w:r>
        <w:rPr>
          <w:sz w:val="32"/>
          <w:szCs w:val="32"/>
        </w:rPr>
        <w:t>.doc" rel="alternate" download="825993-</w:t>
      </w:r>
      <w:r>
        <w:rPr>
          <w:sz w:val="32"/>
          <w:szCs w:val="32"/>
        </w:rPr>
        <w:t>被捕捉的瞬间一场静默的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