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二三产区探秘麻豆的品质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二三产区：探秘麻豆的品质之都</w:t>
      </w:r>
      <w:r>
        <w:rPr>
          <w:sz w:val="32"/>
          <w:szCs w:val="32"/>
        </w:rPr>
        <w:t>&lt;/p&gt;&lt;p&gt;&lt;img src="/static-img/NBgEyOqJ8s3-tc3rSYFBsOOq9_HVuVOvNTcvTti6vcpyV1v96MC5sevLQrazOLVZ.jpeg"&gt;&lt;/p&gt;&lt;p&gt;</w:t>
      </w:r>
      <w:r>
        <w:rPr>
          <w:sz w:val="32"/>
          <w:szCs w:val="32"/>
        </w:rPr>
        <w:t>在台湾南部的彰化县，有一个小镇名叫麻豆，它以其独特的地理位置和丰富的自然资源，成为了一个生产高质量农产品的地方。尤其是“麻豆产精品一二三产区区”，这里汇聚了许多顶尖的农场和工厂，他们致力于生产各种优质食品，让这个小镇成为品质食品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地理优势是“麻豆产精品一二三产区区”成功所依赖的一大原因。由于位于台湾中部平原地区，这里拥有适宜种植多种作物的地貌条件，如水稻、甘蔗、菠菜等。特别是河流纵横交错，为农业提供了充足的灌溉水源，同时也促进了土壤肥力的形成，使得这片土地成为培育各类植物生长基因的地方。</w:t>
      </w:r>
      <w:r>
        <w:rPr>
          <w:sz w:val="32"/>
          <w:szCs w:val="32"/>
        </w:rPr>
        <w:t>&lt;/p&gt;&lt;p&gt;&lt;img src="/static-img/CVCfK-0VWyZEOau-mZsiI-Oq9_HVuVOvNTcvTti6vcrUyejyvs5CUogXvmUTQJ-EOt5-4poKFeB5s7NkBH6txQ.jpg"&gt;&lt;/p&gt;&lt;p&gt;</w:t>
      </w:r>
      <w:r>
        <w:rPr>
          <w:sz w:val="32"/>
          <w:szCs w:val="32"/>
        </w:rPr>
        <w:t>其次，“麻豆产精品一二三产区区”的农民们对农业技术掌握精湛。在现代农业中，精准施肥、节水灌溉等现代化管理方式被广泛采用，不仅提高了作物的生长速度，而且保证了产品质量。例如，一些农场会利用遥感技术监控田间情况，从而及时调整养护计划，以确保每株作物都能得到最适合自己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麻豆产精品一二三产区区”的企业家们对于产品包装设计有着极高要求。这不仅体现在外观上，更体现在产品内部标准。比如，在处理与加工食材时，他们会严格遵守食品安全法规，无论是在采购原材料还是在最后成品出库前，都要经过严格筛选和检测，以确保消费者的健康安全。</w:t>
      </w:r>
      <w:r>
        <w:rPr>
          <w:sz w:val="32"/>
          <w:szCs w:val="32"/>
        </w:rPr>
        <w:t>&lt;/p&gt;&lt;p&gt;&lt;img src="/static-img/OQUFGy5Vg0stGtnq5irOQ-Oq9_HVuVOvNTcvTti6vcrUyejyvs5CUogXvmUTQJ-EOt5-4poKFeB5s7NkBH6txQ.jpg"&gt;&lt;/p&gt;&lt;p&gt;</w:t>
      </w:r>
      <w:r>
        <w:rPr>
          <w:sz w:val="32"/>
          <w:szCs w:val="32"/>
        </w:rPr>
        <w:t>此外，“麻豆产精品一二三产区区”还注重推广品牌形象，并通过参加国内外展会，与消费者建立良好的沟通渠道。此举不仅帮助提升品牌知名度，也为消费者提供了一站式服务，让他们能够直接了解到最新鲜，最具保障性的商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区域还积极参与国际贸易，与世界各地客户建立稳定的合作关系。这不仅拓宽了市场，也让当地经济发展更加繁荣稳定。当地政府支持这些企业扩大规模，加强研发能力，使得整个产业链条不断完善升级，为社区带来了更多就业机会和社会福利。</w:t>
      </w:r>
      <w:r>
        <w:rPr>
          <w:sz w:val="32"/>
          <w:szCs w:val="32"/>
        </w:rPr>
        <w:t>&lt;/p&gt;&lt;p&gt;&lt;img src="/static-img/muXZyjU5OVOOresXe0bpueOq9_HVuVOvNTcvTti6vcrUyejyvs5CUogXvmUTQJ-EOt5-4poKFeB5s7NkBH6txQ.jpg"&gt;&lt;/p&gt;&lt;p&gt;</w:t>
      </w:r>
      <w:r>
        <w:rPr>
          <w:sz w:val="32"/>
          <w:szCs w:val="32"/>
        </w:rPr>
        <w:t>总结来说，“麻豆产精品一二三產區區”凭借其独特的地理优势、高水平的人才团队、严格的生产标准以及全面的市场策略，是一个真正值得信赖的地方，那里的每一种产品都蕴含着深厚的情感和无尽努力，是一次探索真实品质生活的小旅行。而这份价值，不仅属于这个小镇，而是向全球传递着台湾乡土文化的一部分。</w:t>
      </w:r>
      <w:r>
        <w:rPr>
          <w:sz w:val="32"/>
          <w:szCs w:val="32"/>
        </w:rPr>
        <w:t>&lt;/p&gt;&lt;p&gt;&lt;a href = "/doc/825814-</w:t>
      </w:r>
      <w:r>
        <w:rPr>
          <w:sz w:val="32"/>
          <w:szCs w:val="32"/>
        </w:rPr>
        <w:t>一二三产区探秘麻豆的品质之都</w:t>
      </w:r>
      <w:r>
        <w:rPr>
          <w:sz w:val="32"/>
          <w:szCs w:val="32"/>
        </w:rPr>
        <w:t>.doc" rel="alternate" download="825814-</w:t>
      </w:r>
      <w:r>
        <w:rPr>
          <w:sz w:val="32"/>
          <w:szCs w:val="32"/>
        </w:rPr>
        <w:t>一二三产区探秘麻豆的品质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