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与十二生肖守护神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家三少与十二生肖守护神的奇遇</w:t>
      </w:r>
      <w:r>
        <w:rPr>
          <w:sz w:val="32"/>
          <w:szCs w:val="32"/>
        </w:rPr>
        <w:t>&lt;/p&gt;&lt;p&gt;&lt;img src="/static-img/3e0pjyLq-zuBCpKGgFhMw-Oq9_HVuVOvNTcvTti6vcpyV1v96MC5sevLQrazOLVZ.jpg"&gt;&lt;/p&gt;&lt;p&gt;</w:t>
      </w:r>
      <w:r>
        <w:rPr>
          <w:sz w:val="32"/>
          <w:szCs w:val="32"/>
        </w:rPr>
        <w:t>在古老而又神秘的传说中，十二生肖守护神和人类之间不仅存在着不可思议的联系，更有着一段跨越时空的传奇故事。唐家三少，以其非凡的智慧和勇敢的心灵，成为了这段奇遇中的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肖之谜解开</w:t>
      </w:r>
      <w:r>
        <w:rPr>
          <w:sz w:val="32"/>
          <w:szCs w:val="32"/>
        </w:rPr>
        <w:t>&lt;/p&gt;&lt;p&gt;&lt;img src="/static-img/mcEGYJvnFlLZnenLLHCQ0OOq9_HVuVOvNTcvTti6vcrUyejyvs5CUogXvmUTQJ-EOt5-4poKFeB5s7NkBH6txQ.jpg"&gt;&lt;/p&gt;&lt;p&gt;</w:t>
      </w:r>
      <w:r>
        <w:rPr>
          <w:sz w:val="32"/>
          <w:szCs w:val="32"/>
        </w:rPr>
        <w:t>唐家三少对于十二生肖守护神抱有浓厚兴趣，他深入研究了各个生肖与它们对应守护神之间微妙的情感纽带。随着他的深入探究，他终于揭开了这些谜团，让世人看到了前所未有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之心</w:t>
      </w:r>
      <w:r>
        <w:rPr>
          <w:sz w:val="32"/>
          <w:szCs w:val="32"/>
        </w:rPr>
        <w:t>&lt;/p&gt;&lt;p&gt;&lt;img src="/static-img/AQfmqH1ZFJuqvZndCYOKhuOq9_HVuVOvNTcvTti6vcrUyejyvs5CUogXvmUTQJ-EOt5-4poKFeB5s7NkBH6txQ.jpg"&gt;&lt;/p&gt;&lt;p&gt;</w:t>
      </w:r>
      <w:r>
        <w:rPr>
          <w:sz w:val="32"/>
          <w:szCs w:val="32"/>
        </w:rPr>
        <w:t>在一次偶然的机会下，唐家三少得以亲眼见证一个小男孩被火虎守护神庇佑。在那一刻，他理解到每位生肖守护神都拥有一颗纯洁的心，为那些需要帮助的人提供无私援手。这种经历让他更加珍视生命，也激发了他保护弱小、维护正义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觉醒</w:t>
      </w:r>
      <w:r>
        <w:rPr>
          <w:sz w:val="32"/>
          <w:szCs w:val="32"/>
        </w:rPr>
        <w:t>&lt;/p&gt;&lt;p&gt;&lt;img src="/static-img/66kzFEeCIdCVysHFMY3GGOOq9_HVuVOvNTcvTti6vcrUyejyvs5CUogXvmUTQJ-EOt5-4poKFeB5s7NkBH6txQ.jpg"&gt;&lt;/p&gt;&lt;p&gt;</w:t>
      </w:r>
      <w:r>
        <w:rPr>
          <w:sz w:val="32"/>
          <w:szCs w:val="32"/>
        </w:rPr>
        <w:t>唐家三少在一次意外中获得了一份来自远古时代遗留下来的宝典，这份宝典详细记录了如何唤醒内在的一种特殊力量——与十二生肖守护神沟通这一能力。他通过修炼逐渐掌握这门艺术，并且能够有效地利用这个力量来帮助自己解决困难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悟透</w:t>
      </w:r>
      <w:r>
        <w:rPr>
          <w:sz w:val="32"/>
          <w:szCs w:val="32"/>
        </w:rPr>
        <w:t>&lt;/p&gt;&lt;p&gt;&lt;img src="/static-img/hDnMRBT_qPV_lM236QZ5R-Oq9_HVuVOvNTcvTti6vcrUyejyvs5CUogXvmUTQJ-EOt5-4poKFeB5s7NkBH6txQ.jpg"&gt;&lt;/p&gt;&lt;p&gt;</w:t>
      </w:r>
      <w:r>
        <w:rPr>
          <w:sz w:val="32"/>
          <w:szCs w:val="32"/>
        </w:rPr>
        <w:t>在与多位不同星座人的交流中，唐家三少年轻人学会了从不同的角度去思考问题。他明白，每个人都拥有自己的优势和劣势，而真正重要的是如何将这些特质转化为生活中的积极能量。这一点对他的成长产生了深远影响，使他成为一个更加全面发展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接触各种各样的动物形象，唐家三少开始理解到每一种生物都是独特而珍贵的。在这个过程中，他也体会到了作为人类应该尊重自然、保护环境以及同情弱者的重要性，这些思想成为了他日后的行为准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旅程终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完成了一系列充满挑战但又富含教育意义的事业后，唐家的第三代继承人回望过往，将所有经历汇聚于心。他知道，无论是学习知识还是面对困难，都要坚持自己的信念，不断追求卓越。这场关于生的、关于保护、关于超脱凡尘的小冒险，对于年轻的心灵来说，是一段值得铭记的传奇旅程。</w:t>
      </w:r>
      <w:r>
        <w:rPr>
          <w:sz w:val="32"/>
          <w:szCs w:val="32"/>
        </w:rPr>
        <w:t>&lt;/p&gt;&lt;p&gt;&lt;a href = "/doc/825760-</w:t>
      </w:r>
      <w:r>
        <w:rPr>
          <w:sz w:val="32"/>
          <w:szCs w:val="32"/>
        </w:rPr>
        <w:t>唐家三少与十二生肖守护神的奇遇</w:t>
      </w:r>
      <w:r>
        <w:rPr>
          <w:sz w:val="32"/>
          <w:szCs w:val="32"/>
        </w:rPr>
        <w:t>.doc" rel="alternate" download="825760-</w:t>
      </w:r>
      <w:r>
        <w:rPr>
          <w:sz w:val="32"/>
          <w:szCs w:val="32"/>
        </w:rPr>
        <w:t>唐家三少与十二生肖守护神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