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的书香世界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不再是昂贵的奢侈品。随着网络技术的飞速发展，免费阅读成为了一种普遍现象。尤其是在社交媒体和书籍分享平台上，人们可以轻松地找到各种各样的免费电子书籍。冯婷婷作为一位热爱阅读的人士，她也深受此类服务所吸引。</w:t>
      </w:r>
      <w:r>
        <w:rPr>
          <w:sz w:val="32"/>
          <w:szCs w:val="32"/>
        </w:rPr>
        <w:t>&lt;/p&gt;&lt;p&gt;&lt;img src="/static-img/iTqylqsfq5v3g06VvQP8o-7FfU7m0N4haL0qPs-BxXcfuKUa5ZUuvlhhTft1sdlL.jpg"&gt;&lt;/p&gt;&lt;p&gt;</w:t>
      </w:r>
      <w:r>
        <w:rPr>
          <w:sz w:val="32"/>
          <w:szCs w:val="32"/>
        </w:rPr>
        <w:t>冯婷婷与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婷是一个对知识有着无限渴望的年轻女性。她相信，每一本好书都蕴含着宝贵的智慧和启迪人心的思想。在她的生活中，读书是一项重要而持久的情感活动。当她发现了很多优秀的小说、科幻小说、历史小说等作品能够通过网络免费下载时，她感到非常激动，因为这为她的学习提供了新的可能性。</w:t>
      </w:r>
      <w:r>
        <w:rPr>
          <w:sz w:val="32"/>
          <w:szCs w:val="32"/>
        </w:rPr>
        <w:t>&lt;/p&gt;&lt;p&gt;&lt;img src="/static-img/nrqp8lBCGYhAcrdeurTxd-7FfU7m0N4haL0qPs-BxXcjpIt22pYRVLZ40Wxks4d0gZfXJFWzvaGhl1WDX3OCiA.jpg"&gt;&lt;/p&gt;&lt;p&gt;</w:t>
      </w:r>
      <w:r>
        <w:rPr>
          <w:sz w:val="32"/>
          <w:szCs w:val="32"/>
        </w:rPr>
        <w:t>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婷开始了她的免费阅读之旅。在互联网上，她搜索到了一些知名度较高且评价良好的电子书分享网站。她注册账号后，就能访问这些网站上的丰富资源。不论是古典文学还是现代文学，无论是学术论文还是科普文章，都能在这里找到。一时间，她的心中充满了期待和好奇。</w:t>
      </w:r>
      <w:r>
        <w:rPr>
          <w:sz w:val="32"/>
          <w:szCs w:val="32"/>
        </w:rPr>
        <w:t>&lt;/p&gt;&lt;p&gt;&lt;img src="/static-img/AHVJobCJNapMUAePPOMV8e7FfU7m0N4haL0qPs-BxXcjpIt22pYRVLZ40Wxks4d0gZfXJFWzvaGhl1WDX3OCiA.jpg"&gt;&lt;/p&gt;&lt;p&gt;</w:t>
      </w:r>
      <w:r>
        <w:rPr>
          <w:sz w:val="32"/>
          <w:szCs w:val="32"/>
        </w:rPr>
        <w:t>享受知识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冯婷亭就会坐下来，用手中的平板电脑打开那些精彩绝伦的小说或者教程。她沉浸在故事里，或许会跟随主角经历艰难险阻，或许会从案例分析中学到新知识。这份自由让她感到无比幸福，也让她更加珍惜这份来自于网路共享文化的礼物。</w:t>
      </w:r>
      <w:r>
        <w:rPr>
          <w:sz w:val="32"/>
          <w:szCs w:val="32"/>
        </w:rPr>
        <w:t>&lt;/p&gt;&lt;p&gt;&lt;img src="/static-img/ISTGdlrDQYZ0-GHrZEyjde7FfU7m0N4haL0qPs-BxXcjpIt22pYRVLZ40Wxks4d0gZfXJFWzvaGhl1WDX3OCiA.jpg"&gt;&lt;/p&gt;&lt;p&gt;</w:t>
      </w:r>
      <w:r>
        <w:rPr>
          <w:sz w:val="32"/>
          <w:szCs w:val="32"/>
        </w:rPr>
        <w:t>共享文化下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亭不仅仅自己享受这些资源，还将它们传播给周围的人。通过自己的社交圈子，一本本好的电子书被推荐给朋友们，而这些朋友们又继续分享出去，这样一个良性的共享循环就形成了。这种方式既促进了个人成长，也推动社会信息流通，为更多人带来了便利。</w:t>
      </w:r>
      <w:r>
        <w:rPr>
          <w:sz w:val="32"/>
          <w:szCs w:val="32"/>
        </w:rPr>
        <w:t>&lt;/p&gt;&lt;p&gt;&lt;img src="/static-img/uxOB_JX6PEii0gJa-WIP_-7FfU7m0N4haL0qPs-BxXcjpIt22pYRVLZ40Wxks4d0gZfXJFWzvaGhl1WDX3OCiA.jpg"&gt;&lt;/p&gt;&lt;p&gt;</w:t>
      </w:r>
      <w:r>
        <w:rPr>
          <w:sz w:val="32"/>
          <w:szCs w:val="32"/>
        </w:rPr>
        <w:t>社区支持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背景的人们纷纷加入到了这个社区中，他们之间交流讨论，让内容更加丰富多彩。此外，有关评论系统允许用户评价电子书籍，使得内容质量得到保障，同时还为作者或编辑提供了解读情况，从而进行改进工作。这一切都是基于一种共同目标：分享知识，让更多人能够参与到这样一个开放、包容的大家庭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需要的是更广泛、更深层次的人文精神追求。而这一切正发生在我们的眼前——我们正在走向一个全新的世界，那个世界里的每个人都有机会接触到无价之宝，即那些超越国界、跨越时间的手稿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冯这样的读者来说，这种改变意味着更多选择，更广阔视野，更强大的自我提升能力。而对于创作者来说，则意味着他们作品可以触及全球范围内任何想获得它的人，这种力量无法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冯婷亭与自由图书馆：探索数字时代免費閱讀》</w:t>
      </w:r>
      <w:r>
        <w:rPr>
          <w:sz w:val="32"/>
          <w:szCs w:val="32"/>
        </w:rPr>
        <w:t>&lt;/p&gt;&lt;p&gt;&lt;a href = "/doc/825747-</w:t>
      </w:r>
      <w:r>
        <w:rPr>
          <w:sz w:val="32"/>
          <w:szCs w:val="32"/>
        </w:rPr>
        <w:t>冯婷婷的书香世界免费阅读之旅</w:t>
      </w:r>
      <w:r>
        <w:rPr>
          <w:sz w:val="32"/>
          <w:szCs w:val="32"/>
        </w:rPr>
        <w:t>.doc" rel="alternate" download="825747-</w:t>
      </w:r>
      <w:r>
        <w:rPr>
          <w:sz w:val="32"/>
          <w:szCs w:val="32"/>
        </w:rPr>
        <w:t>冯婷婷的书香世界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