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的冠军故事从无名小卒到王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短信简洁而充满力量。它不仅仅是一个简单的文字组合，更是一种态度，一种坚持，一种对胜利的渴望。对于我来说，收到这样的信息就像被注入了一股动力，让我相信无论前方道路多么艰难，我都有勇气和能力克服一切。</w:t>
      </w:r>
      <w:r>
        <w:rPr>
          <w:sz w:val="32"/>
          <w:szCs w:val="32"/>
        </w:rPr>
        <w:t>&lt;/p&gt;&lt;p&gt;&lt;img src="/static-img/Iy7qa5x-kvjTAB8JXJb7avHXf3ZFc4gB_94NFhGL3i0.jpg"&gt;&lt;/p&gt;&lt;p&gt;</w:t>
      </w:r>
      <w:r>
        <w:rPr>
          <w:sz w:val="32"/>
          <w:szCs w:val="32"/>
        </w:rPr>
        <w:t>记得在大学时期，我们的篮球队经历了一个辉煌的一季。那时候，每次比赛结束，无论输赢，我们都会互相发送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句话不仅是对自己实力的肯定，也是一种心态调整。在任何时候，都要保持那份自信，那份向往成为最好的自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进入职场，面对着比以前更加激烈的竞争。我发现，那段时间里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每天早晨起床时读到的第一句励志文案。它提醒我，即使是在工作中遇到困难和挑战，我也应该保持积极乐观的心态，因为每个人都是自己的“冠军”。</w:t>
      </w:r>
      <w:r>
        <w:rPr>
          <w:sz w:val="32"/>
          <w:szCs w:val="32"/>
        </w:rPr>
        <w:t>&lt;/p&gt;&lt;p&gt;&lt;img src="/static-img/hl-zwGk_qsoBh47LrpmzvvHXf3ZFc4gB_94NFhGL3i0.jpg"&gt;&lt;/p&gt;&lt;p&gt;</w:t>
      </w:r>
      <w:r>
        <w:rPr>
          <w:sz w:val="32"/>
          <w:szCs w:val="32"/>
        </w:rPr>
        <w:t>有一次，我的团队在项目开发过程中遇到了重重阻碍，但我们的团队精神就是源于那份“冠军”的理念。我们通过集思广益、不断尝试，最终成功突破了瓶颈。这一刻，再次证明了那个简单短信中的深远意义：当你相信自己，你就会发现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屏幕上跳出的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内心会涌起一股暖流。这不是单纯的一个字眼，它代表的是一种生活哲学，是一种永不言败、永不放弃的精神。在这个快节奏、高竞争力的世界里，每个人都是自己的战斗者，每一次努力都是向着更高层次迈进的一步。</w:t>
      </w:r>
      <w:r>
        <w:rPr>
          <w:sz w:val="32"/>
          <w:szCs w:val="32"/>
        </w:rPr>
        <w:t>&lt;/p&gt;&lt;p&gt;&lt;img src="/static-img/UO2pSWjeQBX8ZSmttRxVJvHXf3ZFc4gB_94NFhGL3i0.jpg"&gt;&lt;/p&gt;&lt;p&gt;</w:t>
      </w:r>
      <w:r>
        <w:rPr>
          <w:sz w:val="32"/>
          <w:szCs w:val="32"/>
        </w:rPr>
        <w:t>所以，不管你的梦想是什么样，只要你怀揣着成为最好的自己，就像发给别人的那个短信一样——用心感受，用行动去实现。你就是你的冠军，你值得拥有属于你的荣耀。</w:t>
      </w:r>
      <w:r>
        <w:rPr>
          <w:sz w:val="32"/>
          <w:szCs w:val="32"/>
        </w:rPr>
        <w:t>&lt;/p&gt;&lt;p&gt;&lt;a href = "/doc/825628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冠军故事从无名小卒到王者之路</w:t>
      </w:r>
      <w:r>
        <w:rPr>
          <w:sz w:val="32"/>
          <w:szCs w:val="32"/>
        </w:rPr>
        <w:t>.doc" rel="alternate" download="825628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冠军故事从无名小卒到王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