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心灵相通的中文版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人们对于爱情的理解和追求也在不断地演变。传统意义上的“朋友换娶妻”可能已不再是现代社会的常态，但是在某些人心中，这种非传统的爱情模式依然有着其独特之处。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这部作品，便是对这种生活方式的一次深入探讨。</w:t>
      </w:r>
      <w:r>
        <w:rPr>
          <w:sz w:val="32"/>
          <w:szCs w:val="32"/>
        </w:rPr>
        <w:t>&lt;/p&gt;&lt;p&gt;&lt;img src="/static-img/hrELOYlgWqTir7QdxO5xHQ8wZaGF8cAtaUmksxHt8HmNUKsRDV8-eSH7Bx53vF7C.png"&gt;&lt;/p&gt;&lt;p&gt;</w:t>
      </w:r>
      <w:r>
        <w:rPr>
          <w:sz w:val="32"/>
          <w:szCs w:val="32"/>
        </w:rPr>
        <w:t>段落一：友谊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的故事里，我们可以看到两位主人公之间的情感逐渐从友谊转变为恋情。这背后隐藏着一个深刻的问题：当我们将自己的感情寄托于那些最了解我们的朋友身上时，我们是否真的能预见到未来的发展？</w:t>
      </w:r>
      <w:r>
        <w:rPr>
          <w:sz w:val="32"/>
          <w:szCs w:val="32"/>
        </w:rPr>
        <w:t>&lt;/p&gt;&lt;p&gt;&lt;img src="/static-img/sX_5Sv-JcWXp-jLXsjFUwg8wZaGF8cAtaUmksxHt8HnWSOJmQZ66PaWe8rP4UMLj1ueN0a7h6jreskZkeWOyEA.png"&gt;&lt;/p&gt;&lt;p&gt;</w:t>
      </w:r>
      <w:r>
        <w:rPr>
          <w:sz w:val="32"/>
          <w:szCs w:val="32"/>
        </w:rPr>
        <w:t>总结：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中的主人公们通过彼此间真诚的情感交流，逐步走向了婚姻这一重要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跨越界限的心灵连接</w:t>
      </w:r>
      <w:r>
        <w:rPr>
          <w:sz w:val="32"/>
          <w:szCs w:val="32"/>
        </w:rPr>
        <w:t>&lt;/p&gt;&lt;p&gt;&lt;img src="/static-img/3Wz6atXazVroiJMGPD5UBA8wZaGF8cAtaUmksxHt8HnWSOJmQZ66PaWe8rP4UMLj1ueN0a7h6jreskZkeWOyEA.jpg"&gt;&lt;/p&gt;&lt;p&gt;</w:t>
      </w:r>
      <w:r>
        <w:rPr>
          <w:sz w:val="32"/>
          <w:szCs w:val="32"/>
        </w:rPr>
        <w:t>这些故事所展现出的并不是简单的人际关系，而是一种超越了家庭、社会甚至法律限制的心灵相通。在这样的背景下，“朋友”这一词汇，其含义被赋予了一种全新的解释，它不再仅仅指的是日常生活中的知己，而是一个能够承载深层次情感和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朋友”的角色在这些故事中扮演了不可或缺的地位，他们不仅提供了必要的情感支撑，也成为每个人成长和自我发现过程中的重要伙伴。</w:t>
      </w:r>
      <w:r>
        <w:rPr>
          <w:sz w:val="32"/>
          <w:szCs w:val="32"/>
        </w:rPr>
        <w:t>&lt;/p&gt;&lt;p&gt;&lt;img src="/static-img/9hbdU5UL1MYjE3PXD087mQ8wZaGF8cAtaUmksxHt8HnWSOJmQZ66PaWe8rP4UMLj1ueN0a7h6jreskZkeWOyEA.jpg"&gt;&lt;/p&gt;&lt;p&gt;</w:t>
      </w:r>
      <w:r>
        <w:rPr>
          <w:sz w:val="32"/>
          <w:szCs w:val="32"/>
        </w:rPr>
        <w:t>段落三：共度风雨，与君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无论是职业压力还是个人问题，当你身边有人愿意倾听你的忧愁，并且愿意一起分享快乐，那么这种关系就不再只是表面的社交互动，而是一种真正心灵上的连结。在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》中，这样的亲密关系正是让他们得以克服困难，最终走向幸福婚姻的基石。</w:t>
      </w:r>
      <w:r>
        <w:rPr>
          <w:sz w:val="32"/>
          <w:szCs w:val="32"/>
        </w:rPr>
        <w:t>&lt;/p&gt;&lt;p&gt;&lt;img src="/static-img/7DrNlbrEEcpnB2szm0FRbw8wZaGF8cAtaUmksxHt8HnWSOJmQZ66PaWe8rP4UMLj1ueN0a7h6jreskZkeWOyEA.jpg"&gt;&lt;/p&gt;&lt;p&gt;</w:t>
      </w:r>
      <w:r>
        <w:rPr>
          <w:sz w:val="32"/>
          <w:szCs w:val="32"/>
        </w:rPr>
        <w:t>总结：通过共同经历挫折与成功，这些“朋友”们建立起了一份坚不可摧的情感纽带，使得他们能够无条件地支持对方，在逆境中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塑婚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婚姻观念的重塑，不仅体现在选择伴侣上，更体现在如何构建一个健康稳固的人际关系上。“友谊嫁接”，作为一种非传统但值得探讨的话题，对于那些寻求更为真实、更加平等的人际互动来说，是一种非常有吸引力的选项。《</w:t>
      </w:r>
      <w:r>
        <w:rPr>
          <w:sz w:val="32"/>
          <w:szCs w:val="32"/>
        </w:rPr>
        <w:t>friends to spouse 5 chinese edition</w:t>
      </w:r>
      <w:r>
        <w:rPr>
          <w:sz w:val="32"/>
          <w:szCs w:val="32"/>
        </w:rPr>
        <w:t>》，正是在这样一种文化氛围下诞生的，它为我们提供了一系列关于如何将友谊转化为婚姻，以及如何维护这份特殊关系的小贴士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友谊嫁接”作为一种新型配偶选择方法，其核心理念就是基于信任、尊重和理解来构建一段美好的同居生活。而《</w:t>
      </w:r>
      <w:r>
        <w:rPr>
          <w:sz w:val="32"/>
          <w:szCs w:val="32"/>
        </w:rPr>
        <w:t>friends to spouse 5 chinese edition</w:t>
      </w:r>
      <w:r>
        <w:rPr>
          <w:sz w:val="32"/>
          <w:szCs w:val="32"/>
        </w:rPr>
        <w:t>》则给予我们希望，让更多人相信，只要有一颗纯净的心，一切都能变得可能。</w:t>
      </w:r>
      <w:r>
        <w:rPr>
          <w:sz w:val="32"/>
          <w:szCs w:val="32"/>
        </w:rPr>
        <w:t>&lt;/p&gt;&lt;p&gt;&lt;a href = "/doc/825605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心灵相通的中文版爱情故事</w:t>
      </w:r>
      <w:r>
        <w:rPr>
          <w:sz w:val="32"/>
          <w:szCs w:val="32"/>
        </w:rPr>
        <w:t>.doc" rel="alternate" download="825605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心灵相通的中文版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