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我的租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租房奇遇</w:t>
      </w:r>
      <w:r>
        <w:rPr>
          <w:sz w:val="32"/>
          <w:szCs w:val="32"/>
        </w:rPr>
        <w:t>&lt;/p&gt;&lt;p&gt;&lt;img src="/static-img/YtF6lQTFx2IA_FXQYufzWPHXf3ZFc4gB_94NFhGL3i0.jpeg"&gt;&lt;/p&gt;&lt;p&gt;</w:t>
      </w:r>
      <w:r>
        <w:rPr>
          <w:sz w:val="32"/>
          <w:szCs w:val="32"/>
        </w:rPr>
        <w:t>在这个充满变数的世界里，寻找一处称心如意的居所，就像在无尽的海洋中寻找一块稳固的小岛。对于我来说，四四房播播就是那个小岛，它带给了我一个难忘的租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刚搬进这座城市，一边工作一边开始打听合适的住宿。我不是那种喜欢逛街的人，但为了找到理想的家园，我还是不得不走动了一些。在那些繁忙而又喧嚣的地方，我总能听到“四四房播播”的声音，那是租房信息发布平台上的广告，每天都有新的出租信息。</w:t>
      </w:r>
      <w:r>
        <w:rPr>
          <w:sz w:val="32"/>
          <w:szCs w:val="32"/>
        </w:rPr>
        <w:t>&lt;/p&gt;&lt;p&gt;&lt;img src="/static-img/XbZjNFr-lmWRtNuUeo3tG_HXf3ZFc4gB_94NFhGL3i0.jpeg"&gt;&lt;/p&gt;&lt;p&gt;</w:t>
      </w:r>
      <w:r>
        <w:rPr>
          <w:sz w:val="32"/>
          <w:szCs w:val="32"/>
        </w:rPr>
        <w:t>每当夜幕降临，我就会打开手机，点开那个熟悉的应用，耳边响起的是各种各样的声音。有些是热情洋溢的声音，有些则显得有些哀求。这就像是大街上行人拥挤、喧闹，而你却能听到每个人的呼唤和诉说，这种感觉既令人兴奋又让人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四四房播播”，我认识了许多不同的人，他们有的正值青春期，有的一直到老还在寻觅着属于自己的角落。我也遇见过一些神秘人物，他们似乎总是在暗示某种机密或许隐藏着未知之谜。但这些都是后话了。</w:t>
      </w:r>
      <w:r>
        <w:rPr>
          <w:sz w:val="32"/>
          <w:szCs w:val="32"/>
        </w:rPr>
        <w:t>&lt;/p&gt;&lt;p&gt;&lt;img src="/static-img/7WUh8cySsCcubC1rDwUJPPHXf3ZFc4gB_94NFhGL3i0.jpg"&gt;&lt;/p&gt;&lt;p&gt;</w:t>
      </w:r>
      <w:r>
        <w:rPr>
          <w:sz w:val="32"/>
          <w:szCs w:val="32"/>
        </w:rPr>
        <w:t>最终，在一次偶然的情况下，我发现了一处位于市中心的小区，那里的公寓宽敞明亮，而且价格相对合理。我决定去看看。那是一栋老式建筑，但经过巧妙装修后，却保留着古朴与现代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住那间公寓之后，每天早晨醒来时，都能从窗外看到日出带来的金色光辉。而晚上，当月光洒满整个房间时，不禁会想起那些曾经通过“四四房播播”传递过来的故事和梦想。生活虽然平淡，但它拥有着独特的情感纽带，让这一切变得不再单调而有意义。</w:t>
      </w:r>
      <w:r>
        <w:rPr>
          <w:sz w:val="32"/>
          <w:szCs w:val="32"/>
        </w:rPr>
        <w:t>&lt;/p&gt;&lt;p&gt;&lt;img src="/static-img/THNvE-sVjU9KPa60LeN4QvHXf3ZFc4gB_94NFhGL3i0.jpeg"&gt;&lt;/p&gt;&lt;p&gt;</w:t>
      </w:r>
      <w:r>
        <w:rPr>
          <w:sz w:val="32"/>
          <w:szCs w:val="32"/>
        </w:rPr>
        <w:t>现在，每当有人问起我的住址或者如何找到这样一个好地方时，我都会告诉他们：尝试一下“四 四 房 播 播”，你可能会发现你的新家就在那里等待。你只需要打开手机，点开那个熟悉的地方，然后倾听吧，即使是在最喧嚣的大都市，也许你会听到自己想要的话语，或许，你将成为下一个故事中的主人公。</w:t>
      </w:r>
      <w:r>
        <w:rPr>
          <w:sz w:val="32"/>
          <w:szCs w:val="32"/>
        </w:rPr>
        <w:t>&lt;/p&gt;&lt;p&gt;&lt;a href = "/doc/825563-</w:t>
      </w:r>
      <w:r>
        <w:rPr>
          <w:sz w:val="32"/>
          <w:szCs w:val="32"/>
        </w:rPr>
        <w:t>四四房播播我的租房奇遇</w:t>
      </w:r>
      <w:r>
        <w:rPr>
          <w:sz w:val="32"/>
          <w:szCs w:val="32"/>
        </w:rPr>
        <w:t>.doc" rel="alternate" download="825563-</w:t>
      </w:r>
      <w:r>
        <w:rPr>
          <w:sz w:val="32"/>
          <w:szCs w:val="32"/>
        </w:rPr>
        <w:t>四四房播播我的租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