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开宫腔灌注浓浆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开宫腔灌注浓浆的艺术与实践</w:t>
      </w:r>
      <w:r>
        <w:rPr>
          <w:sz w:val="32"/>
          <w:szCs w:val="32"/>
        </w:rPr>
        <w:t>&lt;/p&gt;&lt;p&gt;&lt;img src="/static-img/yy3JYVGFF6TvoSccYHS45I57TQuGMronxpsMAaT5Qk5Ehr0vOoeL12qeEl-tSjVn.jpg"&gt;&lt;/p&gt;&lt;p&gt;</w:t>
      </w:r>
      <w:r>
        <w:rPr>
          <w:sz w:val="32"/>
          <w:szCs w:val="32"/>
        </w:rPr>
        <w:t>在医学领域，草开宫腔灌注浓浆是一种特殊的治疗方法，它要求医生具备精湛的手术技巧和丰富的临床经验。以下是对这一技术进行深入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宫腔灌注浓浆的基本原理</w:t>
      </w:r>
      <w:r>
        <w:rPr>
          <w:sz w:val="32"/>
          <w:szCs w:val="32"/>
        </w:rPr>
        <w:t>&lt;/p&gt;&lt;p&gt;&lt;img src="/static-img/23PdhaYFxSR8YoyxY_AaK457TQuGMronxpsMAaT5Qk4nI4-AMUU13NHsLeVU4RG3N1OnsunoSb1aKwsCTJ6Z_He1NFErPZ1PClxt1p2shd6TIf0V4W7qsLL2KNJ2wwVLgZfXJFWzvaGhl1WDX3OCiA.png"&gt;&lt;/p&gt;&lt;p&gt;</w:t>
      </w:r>
      <w:r>
        <w:rPr>
          <w:sz w:val="32"/>
          <w:szCs w:val="32"/>
        </w:rPr>
        <w:t>草开宫腔灌注浓浆是一种通过腹膜或子宫内壁植入导管，将药液直接输送至肿瘤部位，以达到局部高剂量、高效率地杀死癌细胞的目的。这种方法可以减少全身副作用，提高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宫腔灌注浓浆手术流程</w:t>
      </w:r>
      <w:r>
        <w:rPr>
          <w:sz w:val="32"/>
          <w:szCs w:val="32"/>
        </w:rPr>
        <w:t>&lt;/p&gt;&lt;p&gt;&lt;img src="/static-img/XKLOf7oJOhrcID7wtOwEjo57TQuGMronxpsMAaT5Qk4nI4-AMUU13NHsLeVU4RG3N1OnsunoSb1aKwsCTJ6Z_He1NFErPZ1PClxt1p2shd6TIf0V4W7qsLL2KNJ2wwVLgZfXJFWzvaGhl1WDX3OCiA.png"&gt;&lt;/p&gt;&lt;p&gt;</w:t>
      </w:r>
      <w:r>
        <w:rPr>
          <w:sz w:val="32"/>
          <w:szCs w:val="32"/>
        </w:rPr>
        <w:t>手术过程中首先需要确保患者安全无异常，然后在</w:t>
      </w:r>
      <w:r>
        <w:rPr>
          <w:sz w:val="32"/>
          <w:szCs w:val="32"/>
        </w:rPr>
        <w:t>CT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指导下，准确定位导管位置，再将导管插入到肿瘤处，并连接上药液泵系统，使药液能够顺利流经肿瘤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宮腔灌注藥劑選擇與調配</w:t>
      </w:r>
      <w:r>
        <w:rPr>
          <w:sz w:val="32"/>
          <w:szCs w:val="32"/>
        </w:rPr>
        <w:t>&lt;/p&gt;&lt;p&gt;&lt;img src="/static-img/iCvGMarolikn7w0CASMec457TQuGMronxpsMAaT5Qk4nI4-AMUU13NHsLeVU4RG3N1OnsunoSb1aKwsCTJ6Z_He1NFErPZ1PClxt1p2shd6TIf0V4W7qsLL2KNJ2wwVLgZfXJFWzvaGhl1WDX3OCiA.jpg"&gt;&lt;/p&gt;&lt;p&gt;</w:t>
      </w:r>
      <w:r>
        <w:rPr>
          <w:sz w:val="32"/>
          <w:szCs w:val="32"/>
        </w:rPr>
        <w:t>選擇適宜的藥物是這種治療技術成功關鍵之一。醫師需要根據患者病情、肿瘤类型以及個體化需求來選擇合適藥物，並進行必要的調配以確保藥效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開宮腔灌注後續管理與監控</w:t>
      </w:r>
      <w:r>
        <w:rPr>
          <w:sz w:val="32"/>
          <w:szCs w:val="32"/>
        </w:rPr>
        <w:t>&lt;/p&gt;&lt;p&gt;&lt;img src="/static-img/6xj5BmLHqmAQDOzAcyP77o57TQuGMronxpsMAaT5Qk4nI4-AMUU13NHsLeVU4RG3N1OnsunoSb1aKwsCTJ6Z_He1NFErPZ1PClxt1p2shd6TIf0V4W7qsLL2KNJ2wwVLgZfXJFWzvaGhl1WDX3OCiA.png"&gt;&lt;/p&gt;&lt;p&gt;</w:t>
      </w:r>
      <w:r>
        <w:rPr>
          <w:sz w:val="32"/>
          <w:szCs w:val="32"/>
        </w:rPr>
        <w:t>治疗后续需密切监测患者体征和实验室指标，以便及时调整治疗方案，如发现不良反应应立即采取措施。此外，对于一些特定的情况还可能需要进行复发预防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開宮腔灌注技術進展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技术不断进步，这一技术也在不断发展，不断有新的设备和手段被研制出来来提高操作方便性和安全性。但同时，也面临着如何更好地适应不同病人的个体差异等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员培训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项技术能有效实施，医护人员必须接受专业培训，了解其理论基础、操作技能以及潜在风险，并建立起有效沟通机制以提升团队合作能力。在实际操作中，每个成员都要扮演自己的角色，为患者提供最优质服务。</w:t>
      </w:r>
      <w:r>
        <w:rPr>
          <w:sz w:val="32"/>
          <w:szCs w:val="32"/>
        </w:rPr>
        <w:t>&lt;/p&gt;&lt;p&gt;&lt;a href = "/doc/825441-</w:t>
      </w:r>
      <w:r>
        <w:rPr>
          <w:sz w:val="32"/>
          <w:szCs w:val="32"/>
        </w:rPr>
        <w:t>草开宫腔灌注浓浆的艺术与实践</w:t>
      </w:r>
      <w:r>
        <w:rPr>
          <w:sz w:val="32"/>
          <w:szCs w:val="32"/>
        </w:rPr>
        <w:t>.doc" rel="alternate" download="825441-</w:t>
      </w:r>
      <w:r>
        <w:rPr>
          <w:sz w:val="32"/>
          <w:szCs w:val="32"/>
        </w:rPr>
        <w:t>草开宫腔灌注浓浆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