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江湖</w:t>
      </w:r>
      <w:r>
        <w:rPr>
          <w:sz w:val="48"/>
          <w:szCs w:val="48"/>
        </w:rPr>
        <w:t>QQ</w:t>
      </w:r>
      <w:r>
        <w:rPr>
          <w:sz w:val="48"/>
          <w:szCs w:val="48"/>
        </w:rPr>
        <w:t>水浒白胜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幻想的网络世界里，有一个被称为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的虚拟角色，背后隐藏着一段传奇的故事。今天，我们就来探索这一段历史，看看它是怎样影响了人们的心灵。</w:t>
      </w:r>
      <w:r>
        <w:rPr>
          <w:sz w:val="32"/>
          <w:szCs w:val="32"/>
        </w:rPr>
        <w:t>&lt;/p&gt;&lt;p&gt;&lt;img src="/static-img/IZoBxPvuu344RRsM5mcXNvHXf3ZFc4gB_94NFhGL3i0.jpe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：一个虚拟形象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代初期，随着互联网技术的飞速发展，一款名为“腾讯</w:t>
      </w:r>
      <w:r>
        <w:rPr>
          <w:sz w:val="32"/>
          <w:szCs w:val="32"/>
        </w:rPr>
        <w:t>QQ”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）的即时通讯软件如同风暴一般席卷了中国大陆。在这片广袤而又繁忙的数字天地中，一群创意无限的人们开始将自己的想象力投入到这个平台上，他们创造了一系列独特而有趣的地图和角色的集合体——游戏空间。</w:t>
      </w:r>
      <w:r>
        <w:rPr>
          <w:sz w:val="32"/>
          <w:szCs w:val="32"/>
        </w:rPr>
        <w:t>&lt;/p&gt;&lt;p&gt;&lt;img src="/static-img/rZAhH3cVSUgjRPAaRDs42fHXf3ZFc4gB_94NFhGL3i0.jpeg"&gt;&lt;/p&gt;&lt;p&gt;</w:t>
      </w:r>
      <w:r>
        <w:rPr>
          <w:sz w:val="32"/>
          <w:szCs w:val="32"/>
        </w:rPr>
        <w:t>二、江湖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游戏空间中，就有一位特别的人物，他就是我们今天要说的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。他是一个勇猛无比、智谋过人、善良如故的大侠，在江湖之上游走于众多玩家之间，被誉为“江湖中的英雄”。</w:t>
      </w:r>
      <w:r>
        <w:rPr>
          <w:sz w:val="32"/>
          <w:szCs w:val="32"/>
        </w:rPr>
        <w:t>&lt;/p&gt;&lt;p&gt;&lt;img src="/static-img/eJetyZ6vdV1RXPV0tfFG3vHXf3ZFc4gB_94NFhGL3i0.jpeg"&gt;&lt;/p&gt;&lt;p&gt;</w:t>
      </w:r>
      <w:r>
        <w:rPr>
          <w:sz w:val="32"/>
          <w:szCs w:val="32"/>
        </w:rPr>
        <w:t>三、传说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偶然的情境下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凭借其卓越的手腕和非凡的战斗技巧，不仅救出了许多困境中的朋友，还帮助了不少弱小，这些事情很快就在游戏社区内外传开，形成了一股不可思议的人气潮流。他的名字像一道光芒般照亮了整个网络世界，让每个人都对他产生了一种敬仰之情。</w:t>
      </w:r>
      <w:r>
        <w:rPr>
          <w:sz w:val="32"/>
          <w:szCs w:val="32"/>
        </w:rPr>
        <w:t>&lt;/p&gt;&lt;p&gt;&lt;img src="/static-img/73toesprKgwYQAEvASeSPvHXf3ZFc4gB_94NFhGL3i0.jpg"&gt;&lt;/p&gt;&lt;p&gt;</w:t>
      </w:r>
      <w:r>
        <w:rPr>
          <w:sz w:val="32"/>
          <w:szCs w:val="32"/>
        </w:rPr>
        <w:t>四、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梦想并且不畏艰难险阻的人来说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不仅仅是一位虚拟人物，更是一种精神符号。他代表的是坚持与努力，是对美好事物永远保持期待的心态。这也是为什么尽管他只是一个简单的二维图形，但却能够激励成千上万人不断前行，从未退缩。</w:t>
      </w:r>
      <w:r>
        <w:rPr>
          <w:sz w:val="32"/>
          <w:szCs w:val="32"/>
        </w:rPr>
        <w:t>&lt;/p&gt;&lt;p&gt;&lt;img src="/static-img/FBx-HBcojLx6--KBWO-aRPHXf3ZFc4gB_94NFhGL3i0.jpg"&gt;&lt;/p&gt;&lt;p&gt;</w:t>
      </w:r>
      <w:r>
        <w:rPr>
          <w:sz w:val="32"/>
          <w:szCs w:val="32"/>
        </w:rPr>
        <w:t>五、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此人物，我们可以发现他所蕴含的一些深刻文化价值。首先，他展现了中国古典文学作品《水浒传》元素在现代社会中的再次活跃；其次，他代表了一种新的社交媒体时代下的个性化自我表达方式；最后，他还反映出当代年轻人的向往自由与追求理想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qq</w:t>
      </w:r>
      <w:r>
        <w:rPr>
          <w:sz w:val="32"/>
          <w:szCs w:val="32"/>
        </w:rPr>
        <w:t>水 浌 白 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虚拟形象，其背后的故事虽然只是一则网络小说，但却深刻地触动了很多人的心弦。他不仅是网络上的一个角色，更是我们共同梦想的一部分，是一种精神力量，提醒着每一个人，无论身处何方，都要保持那份永恒不变的心志——勇敢拼搏，与众不同，为梦想奋斗到底。</w:t>
      </w:r>
      <w:r>
        <w:rPr>
          <w:sz w:val="32"/>
          <w:szCs w:val="32"/>
        </w:rPr>
        <w:t>&lt;/p&gt;&lt;p&gt;&lt;a href = "/doc/825187-</w:t>
      </w:r>
      <w:r>
        <w:rPr>
          <w:sz w:val="32"/>
          <w:szCs w:val="32"/>
        </w:rPr>
        <w:t>浪漫江湖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的传奇</w:t>
      </w:r>
      <w:r>
        <w:rPr>
          <w:sz w:val="32"/>
          <w:szCs w:val="32"/>
        </w:rPr>
        <w:t>.doc" rel="alternate" download="825187-</w:t>
      </w:r>
      <w:r>
        <w:rPr>
          <w:sz w:val="32"/>
          <w:szCs w:val="32"/>
        </w:rPr>
        <w:t>浪漫江湖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