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穿梭困境公交车上被弄进走不动路走不动的日常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条路？</w:t>
      </w:r>
      <w:r>
        <w:rPr>
          <w:sz w:val="32"/>
          <w:szCs w:val="32"/>
        </w:rPr>
        <w:t>&lt;/p&gt;&lt;p&gt;&lt;img src="/static-img/31DlBaQWjpg6muiSl2WeO-7FfU7m0N4haL0qPs-BxXcfuKUa5ZUuvlhhTft1sdlL.jpeg"&gt;&lt;/p&gt;&lt;p&gt;</w:t>
      </w:r>
      <w:r>
        <w:rPr>
          <w:sz w:val="32"/>
          <w:szCs w:val="32"/>
        </w:rPr>
        <w:t>每天早晨，张伟都会站在同一个地铁口等待公交车。他的目的地是一个偏远的住宅区，那里的房价虽然低，但交通条件却让人头疼。在繁忙的都市中，这种情况并不少见。人们为了避免高昂的地铁票和拥挤的地面公共交通，不得不忍受长时间、频繁换乘的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的不足</w:t>
      </w:r>
      <w:r>
        <w:rPr>
          <w:sz w:val="32"/>
          <w:szCs w:val="32"/>
        </w:rPr>
        <w:t>&lt;/p&gt;&lt;p&gt;&lt;img src="/static-img/akVnuUhUxwVFz_Hh8OnigO7FfU7m0N4haL0qPs-BxXcjpIt22pYRVLZ40Wxks4d0gZfXJFWzvaGhl1WDX3OCiA.jpeg"&gt;&lt;/p&gt;&lt;p&gt;</w:t>
      </w:r>
      <w:r>
        <w:rPr>
          <w:sz w:val="32"/>
          <w:szCs w:val="32"/>
        </w:rPr>
        <w:t>市民们对公共交通系统提出了各种各样的要求，但实际上，却难以满足这些需求。公交线路往往不能覆盖到所有区域，让那些生活在边缘地区的人们不得不依靠私家车或者出租服务。这导致了拥堵和环境污染问题，并且增加了个人的经济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弄进走不动路</w:t>
      </w:r>
      <w:r>
        <w:rPr>
          <w:sz w:val="32"/>
          <w:szCs w:val="32"/>
        </w:rPr>
        <w:t>&lt;/p&gt;&lt;p&gt;&lt;img src="/static-img/ndnpbw-U5KCxq-vBErJZNe7FfU7m0N4haL0qPs-BxXcjpIt22pYRVLZ40Wxks4d0gZfXJFWzvaGhl1WDX3OCiA.jpeg"&gt;&lt;/p&gt;&lt;p&gt;</w:t>
      </w:r>
      <w:r>
        <w:rPr>
          <w:sz w:val="32"/>
          <w:szCs w:val="32"/>
        </w:rPr>
        <w:t>有一次，张伟上了一个班外出工作后的回程公交车，结果却意外地被推到了一个死胡同里。那是一条狭窄的小巷，行驶速度极慢，而且周围都是居民区，没有合适的地方停下。司机试图调头，但由于空间限制，只能开着汽车在小巷里来回跑圈子，最终决定先将乘客安全送到最近的大街，然后再返回去寻找其他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取改善</w:t>
      </w:r>
      <w:r>
        <w:rPr>
          <w:sz w:val="32"/>
          <w:szCs w:val="32"/>
        </w:rPr>
        <w:t>&lt;/p&gt;&lt;p&gt;&lt;img src="/static-img/8HKW85s93QozKsEwonquWe7FfU7m0N4haL0qPs-BxXcjpIt22pYRVLZ40Wxks4d0gZfXJFWzvaGhl1WDX3OCiA.jpg"&gt;&lt;/p&gt;&lt;p&gt;</w:t>
      </w:r>
      <w:r>
        <w:rPr>
          <w:sz w:val="32"/>
          <w:szCs w:val="32"/>
        </w:rPr>
        <w:t>这种经历让张伟认识到了自己的权利，他开始参与社区内关于公共交通改善的问题讨论。他发现自己并不是唯一一个人遇到过这样的困扰，而是许多人都有类似的抱怨。但要想改变现状，并非易事，因为需要政府部门、运营商以及社会各界共同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行动</w:t>
      </w:r>
      <w:r>
        <w:rPr>
          <w:sz w:val="32"/>
          <w:szCs w:val="32"/>
        </w:rPr>
        <w:t>&lt;/p&gt;&lt;p&gt;&lt;img src="/static-img/Z_17GN5NB8uXNH6dl9GpJO7FfU7m0N4haL0qPs-BxXcjpIt22pYRVLZ40Wxks4d0gZfXJFWzvaGhl1WDX3OCiA.jpg"&gt;&lt;/p&gt;&lt;p&gt;</w:t>
      </w:r>
      <w:r>
        <w:rPr>
          <w:sz w:val="32"/>
          <w:szCs w:val="32"/>
        </w:rPr>
        <w:t>除了官方层面的改革之外，每个人也可以通过自己的小行动来减轻城市压力，比如使用电瓶车或自行车短途通勤，或是在购物时优先选择步行或骑行等方式。此外，对于那些能够提供更好的服务而又未得到充分利用的公司，可以考虑购买他们提供的一些额外服务，如定制化包厢座位等，以此来支持他们继续完善产品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以及对可持续发展理念越来越深入理解，我们相信未来一定能够找到一种平衡点，使得城市中的每个人都能享受到舒适、高效且环保的出行体验。不过，要实现这一目标，还需要我们每一位市民都积极参与，无论是通过投票选举支持更好规划的人士，还是通过自己的消费行为表达对改善城市基础设施需求的声音，都有可能带给我们更加美好的明天。</w:t>
      </w:r>
      <w:r>
        <w:rPr>
          <w:sz w:val="32"/>
          <w:szCs w:val="32"/>
        </w:rPr>
        <w:t>&lt;/p&gt;&lt;p&gt;&lt;a href = "/doc/825115-</w:t>
      </w:r>
      <w:r>
        <w:rPr>
          <w:sz w:val="32"/>
          <w:szCs w:val="32"/>
        </w:rPr>
        <w:t>城市穿梭困境公交车上被弄进走不动路走不动的日常挣扎</w:t>
      </w:r>
      <w:r>
        <w:rPr>
          <w:sz w:val="32"/>
          <w:szCs w:val="32"/>
        </w:rPr>
        <w:t>.doc" rel="alternate" download="825115-</w:t>
      </w:r>
      <w:r>
        <w:rPr>
          <w:sz w:val="32"/>
          <w:szCs w:val="32"/>
        </w:rPr>
        <w:t>城市穿梭困境公交车上被弄进走不动路走不动的日常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